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68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179440"/>
                          <a:chOff x="0" y="0"/>
                          <a:chExt cx="57348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59640"/>
                            <a:ext cx="5734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5734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0400" y="16916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3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办发〔2012〕1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0pt;margin-top:0pt;width:451.55pt;height:171.6pt" coordorigin="0,0" coordsize="9031,3432">
                <v:rect id="shape_0" stroked="f" o:allowincell="f" style="position:absolute;left:0;top:0;width:9030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3401" to="9030,340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902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7;top:266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3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办发〔2012〕1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贵州师范大学办公室关于中秋节、国庆节放假的通知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教学部），各单位：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贵州省人民政府办公厅通知，现将我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中秋节、国庆节放假安排通知如下：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星期六）上班。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（星期五）的课。</w:t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放假期间，各学院（教学部）、各单位必须安排人员负责值班，重视加强安全稳定和法制教育，提醒外出度假的师生员工注意旅途安全，注意预防疾病侵害。各有单位要在放假前认真集中开展一次安全隐患大排查，认真做好防火、防盗等安全防范工作。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71645</wp:posOffset>
            </wp:positionH>
            <wp:positionV relativeFrom="page">
              <wp:posOffset>7459980</wp:posOffset>
            </wp:positionV>
            <wp:extent cx="1438275" cy="1438275"/>
            <wp:effectExtent l="0" t="0" r="0" b="0"/>
            <wp:wrapNone/>
            <wp:docPr id="2" name="mySeal20120922135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20922135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请各学院（教学部）、各单位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将本部门中秋节、国庆节值班表（加盖部门印章）一式二份分别报学校办公室秘书科和保卫处。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9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九月二十一日</w:t>
      </w:r>
    </w:p>
    <w:p>
      <w:pPr>
        <w:pStyle w:val="Normal"/>
        <w:snapToGrid w:val="false"/>
        <w:spacing w:lineRule="exact" w:line="460"/>
        <w:ind w:firstLine="39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长城小标宋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文鼎小标宋简" w:hAnsi="文鼎小标宋简" w:eastAsia="文鼎小标宋简"/>
          <w:sz w:val="32"/>
        </w:rPr>
        <w:t>节假日  中秋  国庆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贵州师范大学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50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7230</wp:posOffset>
                </wp:positionV>
                <wp:extent cx="2540000" cy="762000"/>
                <wp:effectExtent l="0" t="0" r="0" b="0"/>
                <wp:wrapNone/>
                <wp:docPr id="3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762120"/>
                          <a:chOff x="0" y="0"/>
                          <a:chExt cx="2540160" cy="76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401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127080"/>
                            <a:ext cx="1015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0pt;margin-top:554.9pt;width:200pt;height:60pt" coordorigin="0,11098" coordsize="4000,1200">
                <v:rect id="shape_0" stroked="f" o:allowincell="f" style="position:absolute;left:0;top:11098;width:3999;height:1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00;top:11298;width:159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52:00Z</dcterms:created>
  <dc:creator>EMIC test Evironment</dc:creator>
  <dc:description/>
  <cp:keywords/>
  <dc:language>en-US</dc:language>
  <cp:lastModifiedBy>学校办公室秘书科（刘朋涛）</cp:lastModifiedBy>
  <dcterms:modified xsi:type="dcterms:W3CDTF">2012-09-22T05:53:00Z</dcterms:modified>
  <cp:revision>3</cp:revision>
  <dc:subject/>
  <dc:title>请在此处填写正文内容</dc:title>
</cp:coreProperties>
</file>