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大标宋简体;宋体" w:hAnsi="方正大标宋简体;宋体" w:eastAsia="方正大标宋简体;宋体"/>
          <w:shadow w:val="false"/>
          <w:color w:val="FF0000"/>
          <w:w w:val="100"/>
          <w:position w:val="-10"/>
          <w:sz w:val="36"/>
          <w:szCs w:val="36"/>
        </w:rPr>
      </w:pPr>
      <w:r>
        <w:rPr>
          <w:rFonts w:ascii="方正大标宋简体;宋体" w:hAnsi="方正大标宋简体;宋体" w:eastAsia="方正大标宋简体;宋体"/>
          <w:shadow w:val="false"/>
          <w:color w:val="FF0000"/>
          <w:w w:val="100"/>
          <w:position w:val="-10"/>
          <w:sz w:val="36"/>
          <w:szCs w:val="36"/>
        </w:rPr>
        <w:t>贵州师范大学青年教师教育教学创新能力培训</w:t>
      </w:r>
    </w:p>
    <w:p>
      <w:pPr>
        <w:pStyle w:val="2"/>
        <w:rPr>
          <w:rFonts w:ascii="方正大标宋简体;宋体" w:hAnsi="方正大标宋简体;宋体" w:eastAsia="方正大标宋简体;宋体"/>
          <w:shadow w:val="false"/>
          <w:color w:val="FF0000"/>
          <w:w w:val="100"/>
          <w:position w:val="-10"/>
          <w:sz w:val="36"/>
          <w:szCs w:val="36"/>
        </w:rPr>
      </w:pPr>
      <w:r>
        <w:rPr>
          <w:rFonts w:eastAsia="方正大标宋简体;宋体" w:ascii="方正大标宋简体;宋体" w:hAnsi="方正大标宋简体;宋体"/>
          <w:shadow w:val="false"/>
          <w:color w:val="FF0000"/>
          <w:w w:val="100"/>
          <w:position w:val="-10"/>
          <w:sz w:val="36"/>
          <w:szCs w:val="36"/>
        </w:rPr>
      </w:r>
    </w:p>
    <w:p>
      <w:pPr>
        <w:pStyle w:val="2"/>
        <w:rPr>
          <w:rFonts w:ascii="华文行楷;楷体_GB2312" w:hAnsi="华文行楷;楷体_GB2312" w:eastAsia="华文行楷;楷体_GB2312"/>
          <w:shadow w:val="false"/>
          <w:color w:val="FF0000"/>
          <w:spacing w:val="100"/>
          <w:w w:val="100"/>
          <w:sz w:val="21"/>
          <w:szCs w:val="21"/>
        </w:rPr>
      </w:pPr>
      <w:r>
        <w:rPr>
          <w:rFonts w:ascii="华文行楷;楷体_GB2312" w:hAnsi="华文行楷;楷体_GB2312" w:eastAsia="华文行楷;楷体_GB2312"/>
          <w:shadow w:val="false"/>
          <w:color w:val="FF0000"/>
          <w:spacing w:val="100"/>
          <w:w w:val="100"/>
          <w:sz w:val="126"/>
        </w:rPr>
        <w:t>简 报</w:t>
      </w:r>
    </w:p>
    <w:p>
      <w:pPr>
        <w:pStyle w:val="2"/>
        <w:spacing w:lineRule="auto" w:line="240"/>
        <w:rPr>
          <w:rFonts w:ascii="华文行楷;楷体_GB2312" w:hAnsi="华文行楷;楷体_GB2312" w:eastAsia="华文行楷;楷体_GB2312"/>
          <w:shadow w:val="false"/>
          <w:color w:val="FFFFFF"/>
          <w:spacing w:val="100"/>
          <w:w w:val="100"/>
          <w:sz w:val="21"/>
          <w:szCs w:val="21"/>
        </w:rPr>
      </w:pPr>
      <w:r>
        <w:rPr>
          <w:rFonts w:eastAsia="华文行楷;楷体_GB2312" w:ascii="华文行楷;楷体_GB2312" w:hAnsi="华文行楷;楷体_GB2312"/>
          <w:shadow w:val="false"/>
          <w:color w:val="FFFFFF"/>
          <w:spacing w:val="100"/>
          <w:w w:val="100"/>
          <w:sz w:val="21"/>
          <w:szCs w:val="21"/>
        </w:rPr>
      </w:r>
    </w:p>
    <w:p>
      <w:pPr>
        <w:pStyle w:val="2"/>
        <w:spacing w:lineRule="auto" w:line="240"/>
        <w:rPr>
          <w:rFonts w:ascii="华文行楷;楷体_GB2312" w:hAnsi="华文行楷;楷体_GB2312" w:eastAsia="华文行楷;楷体_GB2312"/>
          <w:shadow w:val="false"/>
          <w:color w:val="FFFFFF"/>
          <w:spacing w:val="100"/>
          <w:w w:val="100"/>
          <w:sz w:val="21"/>
          <w:szCs w:val="21"/>
        </w:rPr>
      </w:pPr>
      <w:r>
        <w:rPr>
          <w:rFonts w:eastAsia="华文行楷;楷体_GB2312" w:ascii="华文行楷;楷体_GB2312" w:hAnsi="华文行楷;楷体_GB2312"/>
          <w:shadow w:val="false"/>
          <w:color w:val="FFFFFF"/>
          <w:spacing w:val="100"/>
          <w:w w:val="100"/>
          <w:sz w:val="21"/>
          <w:szCs w:val="21"/>
        </w:rPr>
      </w:r>
    </w:p>
    <w:p>
      <w:pPr>
        <w:pStyle w:val="Style15"/>
        <w:ind w:firstLine="755"/>
        <w:rPr>
          <w:rFonts w:ascii="黑体" w:hAnsi="黑体" w:eastAsia="黑体"/>
          <w:b/>
          <w:b/>
        </w:rPr>
      </w:pPr>
      <w:r>
        <w:rPr>
          <w:rFonts w:cs="宋体"/>
          <w:b/>
          <w:color w:val="FFFFFF"/>
        </w:rPr>
        <w:t xml:space="preserve">   </w:t>
      </w:r>
      <w:r>
        <w:rPr>
          <w:rFonts w:ascii="黑体" w:hAnsi="黑体" w:eastAsia="黑体"/>
          <w:b/>
          <w:color w:val="FFFFFF"/>
          <w:spacing w:val="8"/>
        </w:rPr>
        <w:t>华   中   师   范   大   学</w:t>
      </w:r>
      <w:r>
        <w:rPr>
          <w:rFonts w:ascii="黑体" w:hAnsi="黑体" w:eastAsia="黑体"/>
          <w:color w:val="000000"/>
        </w:rPr>
        <w:t xml:space="preserve">                   </w:t>
      </w:r>
      <w:r>
        <w:rPr>
          <w:rFonts w:ascii="黑体" w:hAnsi="黑体" w:eastAsia="黑体"/>
        </w:rPr>
        <w:t xml:space="preserve"> </w:t>
      </w:r>
      <w:r>
        <w:rPr>
          <w:rFonts w:eastAsia="黑体" w:ascii="黑体" w:hAnsi="黑体"/>
          <w:b/>
        </w:rPr>
        <w:t>2013</w:t>
      </w:r>
      <w:r>
        <w:rPr>
          <w:rFonts w:ascii="黑体" w:hAnsi="黑体" w:eastAsia="黑体"/>
          <w:b/>
        </w:rPr>
        <w:t>年</w:t>
      </w:r>
      <w:r>
        <w:rPr>
          <w:rFonts w:eastAsia="黑体" w:ascii="黑体" w:hAnsi="黑体"/>
          <w:b/>
        </w:rPr>
        <w:t>3</w:t>
      </w:r>
      <w:r>
        <w:rPr>
          <w:rFonts w:ascii="黑体" w:hAnsi="黑体" w:eastAsia="黑体"/>
          <w:b/>
        </w:rPr>
        <w:t>月</w:t>
      </w:r>
      <w:r>
        <w:rPr>
          <w:rFonts w:eastAsia="黑体" w:ascii="黑体" w:hAnsi="黑体"/>
          <w:b/>
        </w:rPr>
        <w:t>14</w:t>
      </w:r>
      <w:r>
        <w:rPr>
          <w:rFonts w:ascii="黑体" w:hAnsi="黑体" w:eastAsia="黑体"/>
          <w:b/>
        </w:rPr>
        <w:t>日</w:t>
      </w:r>
    </w:p>
    <w:p>
      <w:pPr>
        <w:pStyle w:val="Style15"/>
        <w:ind w:firstLine="6772"/>
        <w:rPr>
          <w:rFonts w:ascii="黑体" w:hAnsi="黑体" w:eastAsia="黑体"/>
        </w:rPr>
      </w:pPr>
      <w:r>
        <w:rPr>
          <w:rFonts w:ascii="黑体" w:hAnsi="黑体" w:eastAsia="黑体"/>
          <w:b/>
        </w:rPr>
        <w:t>第</w:t>
      </w:r>
      <w:r>
        <w:rPr>
          <w:rFonts w:eastAsia="黑体" w:ascii="黑体" w:hAnsi="黑体"/>
          <w:b/>
        </w:rPr>
        <w:t>3</w:t>
      </w:r>
      <w:r>
        <w:rPr>
          <w:rFonts w:ascii="黑体" w:hAnsi="黑体" w:eastAsia="黑体"/>
          <w:b/>
        </w:rPr>
        <w:t>期</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2545</wp:posOffset>
                </wp:positionV>
                <wp:extent cx="3771900" cy="272415"/>
                <wp:effectExtent l="0" t="0" r="0" b="0"/>
                <wp:wrapNone/>
                <wp:docPr id="1" name="Frame1"/>
                <a:graphic xmlns:a="http://schemas.openxmlformats.org/drawingml/2006/main">
                  <a:graphicData uri="http://schemas.microsoft.com/office/word/2010/wordprocessingShape">
                    <wps:wsp>
                      <wps:cNvSpPr txBox="1"/>
                      <wps:spPr>
                        <a:xfrm>
                          <a:off x="0" y="0"/>
                          <a:ext cx="3771900" cy="272415"/>
                        </a:xfrm>
                        <a:prstGeom prst="rect"/>
                        <a:solidFill>
                          <a:srgbClr val="FFFFFF"/>
                        </a:solidFill>
                      </wps:spPr>
                      <wps:txbx>
                        <w:txbxContent>
                          <w:p>
                            <w:pPr>
                              <w:pStyle w:val="Normal"/>
                              <w:rPr/>
                            </w:pPr>
                            <w:r>
                              <w:rPr>
                                <w:rFonts w:eastAsia="黑体"/>
                                <w:b/>
                              </w:rPr>
                              <w:t>主</w:t>
                            </w:r>
                            <w:r>
                              <w:rPr>
                                <w:rFonts w:eastAsia="Times New Roman"/>
                                <w:b/>
                              </w:rPr>
                              <w:t xml:space="preserve"> </w:t>
                            </w:r>
                            <w:r>
                              <w:rPr>
                                <w:rFonts w:eastAsia="Times New Roman"/>
                                <w:b/>
                                <w:color w:val="FFFFFF"/>
                              </w:rPr>
                              <w:t xml:space="preserve"> </w:t>
                            </w:r>
                            <w:r>
                              <w:rPr>
                                <w:rFonts w:eastAsia="黑体"/>
                                <w:b/>
                              </w:rPr>
                              <w:t>办</w:t>
                            </w:r>
                            <w:r>
                              <w:rPr>
                                <w:b/>
                              </w:rPr>
                              <w:t>：</w:t>
                            </w:r>
                            <w:r>
                              <w:rPr>
                                <w:rFonts w:ascii="黑体" w:hAnsi="黑体" w:eastAsia="黑体"/>
                                <w:b/>
                                <w:spacing w:val="8"/>
                              </w:rPr>
                              <w:t>华 中 师 范 大 学</w:t>
                            </w:r>
                            <w:r>
                              <w:rPr>
                                <w:rFonts w:ascii="黑体" w:hAnsi="黑体" w:eastAsia="黑体"/>
                              </w:rPr>
                              <w:t xml:space="preserve"> </w:t>
                            </w:r>
                          </w:p>
                        </w:txbxContent>
                      </wps:txbx>
                      <wps:bodyPr anchor="t" lIns="92075" tIns="46355" rIns="92075" bIns="46355">
                        <a:noAutofit/>
                      </wps:bodyPr>
                    </wps:wsp>
                  </a:graphicData>
                </a:graphic>
              </wp:anchor>
            </w:drawing>
          </mc:Choice>
          <mc:Fallback>
            <w:pict>
              <v:rect fillcolor="#FFFFFF" style="position:absolute;rotation:-0;width:297pt;height:21.45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rPr/>
                      </w:pPr>
                      <w:r>
                        <w:rPr>
                          <w:rFonts w:eastAsia="黑体"/>
                          <w:b/>
                        </w:rPr>
                        <w:t>主</w:t>
                      </w:r>
                      <w:r>
                        <w:rPr>
                          <w:rFonts w:eastAsia="Times New Roman"/>
                          <w:b/>
                        </w:rPr>
                        <w:t xml:space="preserve"> </w:t>
                      </w:r>
                      <w:r>
                        <w:rPr>
                          <w:rFonts w:eastAsia="Times New Roman"/>
                          <w:b/>
                          <w:color w:val="FFFFFF"/>
                        </w:rPr>
                        <w:t xml:space="preserve"> </w:t>
                      </w:r>
                      <w:r>
                        <w:rPr>
                          <w:rFonts w:eastAsia="黑体"/>
                          <w:b/>
                        </w:rPr>
                        <w:t>办</w:t>
                      </w:r>
                      <w:r>
                        <w:rPr>
                          <w:b/>
                        </w:rPr>
                        <w:t>：</w:t>
                      </w:r>
                      <w:r>
                        <w:rPr>
                          <w:rFonts w:ascii="黑体" w:hAnsi="黑体" w:eastAsia="黑体"/>
                          <w:b/>
                          <w:spacing w:val="8"/>
                        </w:rPr>
                        <w:t>华 中 师 范 大 学</w:t>
                      </w:r>
                      <w:r>
                        <w:rPr>
                          <w:rFonts w:ascii="黑体" w:hAnsi="黑体" w:eastAsia="黑体"/>
                        </w:rPr>
                        <w:t xml:space="preserve"> </w:t>
                      </w:r>
                    </w:p>
                  </w:txbxContent>
                </v:textbox>
                <w10:wrap type="none"/>
              </v:rect>
            </w:pict>
          </mc:Fallback>
        </mc:AlternateContent>
      </w:r>
    </w:p>
    <w:p>
      <w:pPr>
        <w:pStyle w:val="Normal"/>
        <w:spacing w:lineRule="exact" w:line="300"/>
        <w:jc w:val="center"/>
        <w:rPr>
          <w:rFonts w:ascii="黑体" w:hAnsi="黑体" w:eastAsia="黑体"/>
          <w:b/>
          <w:b/>
          <w:color w:val="FF0000"/>
          <w:sz w:val="28"/>
          <w:szCs w:val="28"/>
          <w:lang w:val="en-US" w:eastAsia="en-US"/>
        </w:rPr>
      </w:pPr>
      <w:r>
        <w:rPr>
          <w:rFonts w:eastAsia="黑体" w:ascii="黑体" w:hAnsi="黑体"/>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8595</wp:posOffset>
                </wp:positionV>
                <wp:extent cx="5257800" cy="0"/>
                <wp:effectExtent l="0" t="12700" r="0" b="1270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14.85pt" to="431.8pt,14.85pt" stroked="t" o:allowincell="f" style="position:absolute">
                <v:stroke color="red" weight="25560" joinstyle="miter" endcap="flat"/>
                <v:fill o:detectmouseclick="t" on="false"/>
                <w10:wrap type="square"/>
              </v:line>
            </w:pict>
          </mc:Fallback>
        </mc:AlternateContent>
      </w:r>
    </w:p>
    <w:p>
      <w:pPr>
        <w:pStyle w:val="Normal"/>
        <w:spacing w:lineRule="exact" w:line="320" w:before="156" w:after="15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before="156" w:after="156"/>
        <w:jc w:val="center"/>
        <w:rPr>
          <w:rFonts w:ascii="黑体" w:hAnsi="黑体" w:eastAsia="黑体"/>
          <w:b/>
          <w:b/>
          <w:color w:val="000000"/>
          <w:sz w:val="44"/>
          <w:szCs w:val="44"/>
        </w:rPr>
      </w:pPr>
      <w:r>
        <w:rPr>
          <w:rFonts w:ascii="黑体" w:hAnsi="黑体" w:eastAsia="黑体"/>
          <w:b/>
          <w:color w:val="000000"/>
          <w:sz w:val="44"/>
          <w:szCs w:val="44"/>
        </w:rPr>
        <w:t>第二周学习日志摘登</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学习日志</w:t>
      </w:r>
    </w:p>
    <w:p>
      <w:pPr>
        <w:pStyle w:val="Normal"/>
        <w:spacing w:lineRule="exact" w:line="440"/>
        <w:jc w:val="center"/>
        <w:rPr>
          <w:rFonts w:ascii="仿宋_GB2312" w:hAnsi="仿宋_GB2312" w:eastAsia="仿宋_GB2312"/>
          <w:sz w:val="24"/>
        </w:rPr>
      </w:pPr>
      <w:r>
        <w:rPr>
          <w:rFonts w:ascii="仿宋_GB2312" w:hAnsi="仿宋_GB2312" w:eastAsia="仿宋_GB2312"/>
          <w:sz w:val="24"/>
        </w:rPr>
        <w:t>外国语学院 吴寒</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经过在华中师范大学这一周的学习，我感觉收获很大，现就当前高校英语教育存在的现状谈一点自己的看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事实上，英语是一门国际通用语，也是世界上学习人数最多的外语。语言是交流的媒介，中国人与外国人交流，主要通过英语，因此凡将来需要直接与外国人进行某种交流的人，都应该学习并掌握一定程度的英语。由于全球化是一个持续不断的进程，大多数人最终都有可能直接与外国人进行某种交流，国家教育政策的制定者把英语作为国民教育的一项基本内容，把英语能力作为学生的一种基本素质来培养，这一大方向是正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过去的</w:t>
      </w:r>
      <w:r>
        <w:rPr>
          <w:rFonts w:eastAsia="仿宋_GB2312" w:ascii="仿宋_GB2312" w:hAnsi="仿宋_GB2312"/>
          <w:sz w:val="24"/>
        </w:rPr>
        <w:t>20</w:t>
      </w:r>
      <w:r>
        <w:rPr>
          <w:rFonts w:ascii="仿宋_GB2312" w:hAnsi="仿宋_GB2312" w:eastAsia="仿宋_GB2312"/>
          <w:sz w:val="24"/>
        </w:rPr>
        <w:t>多年里，由于国家实行改革开放政策，对外交往的规模急速扩大，英语的重要性日益被人们所认识，教育者和受教育者对英语的投入也日益加大，英语教育的成就有目共睹，主要表现为中学生和大学生的英语能力整体上逐步有所提高。但是英语教育在取得很大成绩的同时，也受到各方面的一些批评。这些批评可以归结为两点：（</w:t>
      </w:r>
      <w:r>
        <w:rPr>
          <w:rFonts w:eastAsia="仿宋_GB2312" w:ascii="仿宋_GB2312" w:hAnsi="仿宋_GB2312"/>
          <w:sz w:val="24"/>
        </w:rPr>
        <w:t>1</w:t>
      </w:r>
      <w:r>
        <w:rPr>
          <w:rFonts w:ascii="仿宋_GB2312" w:hAnsi="仿宋_GB2312" w:eastAsia="仿宋_GB2312"/>
          <w:sz w:val="24"/>
        </w:rPr>
        <w:t>）英语教育投入高，产出低，得不偿失；（</w:t>
      </w:r>
      <w:r>
        <w:rPr>
          <w:rFonts w:eastAsia="仿宋_GB2312" w:ascii="仿宋_GB2312" w:hAnsi="仿宋_GB2312"/>
          <w:sz w:val="24"/>
        </w:rPr>
        <w:t>2</w:t>
      </w:r>
      <w:r>
        <w:rPr>
          <w:rFonts w:ascii="仿宋_GB2312" w:hAnsi="仿宋_GB2312" w:eastAsia="仿宋_GB2312"/>
          <w:sz w:val="24"/>
        </w:rPr>
        <w:t>）英语课冲击了其他科目的教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面对我国当前英语教育存在的问题，本人认为，要改进英语教育存在的问题，不断提升我国英语教学的水平，需要从以下几个方面进行改进和调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有关教育部门应该调整英语课的设置。首先，由于英语字母、音标的教学容易干扰汉语拼音的教学，更由于多数小学不具备从一年级就开展英语教学的必要条件，建议除个别双语学校外，只在有条件的小学从三年级以后开始设英语课，初中才必须开设英语课，而且可以开设不同起点的英语课，以适应不同英语程度的学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英语教育应该突出素质教育，淡化应试教育，转变学生的学习动机。我们大家都知道，学习动机是学习成败的首要因素。学生有各种各样的学习动机，学术界一般把它分为两类，一类是融入性的，如学习者的兴趣、爱好等；另一类是工具性的，如为了自我炫耀、考上好学校、找到好工作等。另外还应有一种动机可称为生存性动机，即学习者为了自身的生存，不得不学习，幼儿学母语是最典型的例子。许多研究证明，工具性动机不如融入性动机持久、有力、效果好；无数例子也证明，生存性动机的学习效果最好。中国绝大多数中小学生学英语不可能出自生存性动机，对于他们而言，应试模式的教学给他们带来的只能是工具性动机。在这种情况下，教育机构和英语教师的任务是让尽可能多的学生产生融入性动机。也就是说，要突出素质教育，淡化应试教育，转变教学模式，让尽可能多的学生对英语产生兴趣，尽早主动、自主地学习并养成良好的学习习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英语教育应该采用新的教学法。本人认为应该采用“拼读领先与整体语言并重”的教学法，具体办法是：</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拼读领先。英语单词的拼写和读音经常不一致，但二者之间又有一定的规律，因此在教字母时，就教英语单词的拼读，改变学生现在离开音标就不会念生词的现象，为脱离字典的自由阅读打下语音基础。</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读听并举。初期和中期的英语教学应当采取读听并举的方法，也就是说，学生所读的材料都应当同时是有声的。学生可以先读后听，先听后读，或边读边听，总之要读听结合。而且重要的是，要反复朗读，细心模仿，不妨尽量多背一些好篇章。等到词汇量足够大了，阅读速度足够快了，默读自然会成为主要阅读形式。</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级增量。学生的阅读材料需按照词汇量和语法项目量分成不同级别，级别越高，阅读量越大。从零起点到掌握约</w:t>
      </w:r>
      <w:r>
        <w:rPr>
          <w:rFonts w:eastAsia="仿宋_GB2312" w:ascii="仿宋_GB2312" w:hAnsi="仿宋_GB2312"/>
          <w:sz w:val="24"/>
        </w:rPr>
        <w:t>7 500</w:t>
      </w:r>
      <w:r>
        <w:rPr>
          <w:rFonts w:ascii="仿宋_GB2312" w:hAnsi="仿宋_GB2312" w:eastAsia="仿宋_GB2312"/>
          <w:sz w:val="24"/>
        </w:rPr>
        <w:t>个单词（也就是到了读原文不必查词典也可以了解基本意思的程度），学生应当读上百本书（从简易读物到原作），总阅读量应当达到</w:t>
      </w:r>
      <w:r>
        <w:rPr>
          <w:rFonts w:eastAsia="仿宋_GB2312" w:ascii="仿宋_GB2312" w:hAnsi="仿宋_GB2312"/>
          <w:sz w:val="24"/>
        </w:rPr>
        <w:t>500~1 000</w:t>
      </w:r>
      <w:r>
        <w:rPr>
          <w:rFonts w:ascii="仿宋_GB2312" w:hAnsi="仿宋_GB2312" w:eastAsia="仿宋_GB2312"/>
          <w:sz w:val="24"/>
        </w:rPr>
        <w:t>万词。不用说，绝大部分阅读是在课外进行，阅读材料必须兼具趣味性、知识性和可读性。</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整体吸收。大量阅读的目的就是力图达到对整体语言的自然吸收。要做到这一点，教师不仅要指导学生如何使用各种词典，更重要的是怎样从整体上把握所接触到的英语语言，利用上下文或语境猜出生词的意思。</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促进说写。读听是输入，说写是输出，四者同样重要，因为彼此可以互相促进。学生学英语，一开始应当读听说写并进，过了简单日常对话关（掌握了最基本的造句规则和约</w:t>
      </w:r>
      <w:r>
        <w:rPr>
          <w:rFonts w:eastAsia="仿宋_GB2312" w:ascii="仿宋_GB2312" w:hAnsi="仿宋_GB2312"/>
          <w:sz w:val="24"/>
        </w:rPr>
        <w:t>3 000</w:t>
      </w:r>
      <w:r>
        <w:rPr>
          <w:rFonts w:ascii="仿宋_GB2312" w:hAnsi="仿宋_GB2312" w:eastAsia="仿宋_GB2312"/>
          <w:sz w:val="24"/>
        </w:rPr>
        <w:t>个常用单词）以后，就可以把学习重点放在阅读、听读和写作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我认为，只有采取以上措施，才能从根本上改变我国英语教育质量，提升英语教育水平，为学生的全面发展奠定坚实的基础。</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仿宋_GB2312" w:hAnsi="仿宋_GB2312" w:eastAsia="仿宋_GB2312"/>
          <w:sz w:val="24"/>
        </w:rPr>
      </w:pPr>
      <w:r>
        <w:rPr>
          <w:rFonts w:ascii="方正大标宋简体;宋体" w:hAnsi="方正大标宋简体;宋体" w:cs="Arial" w:eastAsia="方正大标宋简体;宋体"/>
          <w:b w:val="false"/>
          <w:color w:val="000000"/>
          <w:sz w:val="30"/>
          <w:szCs w:val="30"/>
        </w:rPr>
        <w:t>第一周学习心得</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历史与政治学院  黄 薇</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这周的学习中，教授们的精彩讲解使我受益匪浅，不仅使我对当今高校面临的机遇和挑战有了一个全新的认识，还对作为一名高校教师需具备的各项技能、道德修养、法律法规观念，有了更加详实的解读，以及高校教师所肩负的教书育人、学术研究等重任，有了更加全面、更加深入的感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经过学习我觉得作为一名合格的高校教师要具备四个素养：学科专业素养、教育专业素养、人文与科学素养和专业道德、教育法规与专业情感素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科专业素养是作为一名教师最基础的素养，是教师授业解惑的基本要求，所以教师不仅要具备扎实的学科专业基础，还要对本专业的发展现状、个人见解、发展前景等都要有一个清晰而全面的认识和学术性观点。要在课堂上教授最新最前沿的学科见解，让学生得到的知识与时俱进，还要让学生学会本学科的思维特点，构建思维能力、实践能力，能解决实际的社会问题与生活问题，要让学生感觉知识与自己的呼吸是紧密联系的，这样才能更加容易使学生进入到学习的正螺旋状态，才能使学生乐学、好学、研究的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教育专业素养是作为教师必不可少的也是最容易被忽略的素养，教师要教书育人，教师不是简单的教书匠，更重要的是育人，所以要想让学生听得懂、听的会、听的轻松悦耳、听的兴趣盎然，而且要让学生在听的同时获得知识、获得人生的真谛、获得生活的正确态度、获得情感上的升华等，这就要求老师具备教育专业的素养。首先要具备科学合理的教学思想，要把传统教学思想与现代教学思想进行有机的结合与发展。传统教学思想的代表人物德国教育学家合尔巴特，其观点主要是以教师、教材、课堂为中心，优点是短时间内可以使学生学到大量的系统知识，缺点是容易忽略学生的主体性、积极性和个性；现代教学思想的代表人物是美国教育学家杜威，其主要观点是以学生直接经验、活动为中心，优点是重视学生的主体性、积极性和个性以及学生已有的知识经验，缺点是容易导致学生学不到系统的基础知识。我认为要把两种具有代表性的教学思想有机的结合，既要注重知识的共性要求，又要把握传授知识的个性区别；既要注重知识的系统学习，又要把握知识的实践经验的直接效应。其次要具有严谨而有序的教学编排，做到“三写”“三备”“三有”。“三写”是写学期教学计划，写单元教学计划，写课时教学计划；“三备”是备教材，备学生，备教学方法；“三有”是心中有书，目中有人，手中有法。然后要灵活的运用合理而有效的教学方法，使教学得到事半功倍的效果。教学方法通常有十种：以语言传递信息为主的方法有讲授法、谈话法、讨论法、阅读指导法；以直接感知为主的方法有演示法、参观法；以实际训练为主的方法有练习法、实验法、实习作业法；以欣赏活动为主的方法有情景法等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人文科学素养是作为一名教师能在课堂上联系多学科，把课讲的精彩，讲的游刃有余，讲的天马行空，讲的深入浅出的重要文化基础。学文的不仅要懂文科的相关知识，理科的基础知识也要通晓一二，反之理科也是如此，不要把学科区域化了，这样你的课堂就会死气沉沉，没有感染力。只有具备了人文科学素养，教师在教学过程中才能展示自己渊博的知识、横溢的才华和人格魅力；学生沐浴在智慧的课堂中，获得知识的洗礼、心灵的滋养、精神的升华，从而感受到身心的愉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专业道德、教育法规与专业情感素养是作为教师具有职业操守的基本要求。教师是一个崇高的职业，是一个受人尊敬的职业，也是一个受人关注的职业，教师的一言一行一举一动都是在言传身教，所以教师更应该认识到自己的职业特点，起到表率的作用。另外要静心的了解和掌握教育法的原理、内容、结构和体系，以及国家相关法律法规的研读，深刻了解教师的权利和义务，并且认识到这些权利和义务都要在教师基本道德的基础上升华</w:t>
      </w:r>
      <w:bookmarkStart w:id="0" w:name="_GoBack"/>
      <w:bookmarkEnd w:id="0"/>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这周的学习中我们又有了进一步的提升，对如何作一名合格的高校教师有了更加清醒的认识，这必将对我回到工作岗位且逐步成为一名优秀的高校教师起到积极而深远的影响。</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网络时代教育者面临的挑战</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生命科学学院  汤晓辛</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果说第一周的关键词是“人文精神，尊重个体，改革体制”的话，这一周的关键词，是怎么样适应新形势下的新情况。什么是我们这个时代最大的新情况？很多专家都谈到了一个问题，就是网络普及之后，对教育产生的深远影响。当李向农校长给我们播放耶鲁大学《死亡哲学》的时候，我被深深地吸引，雪莱说，他要和所有支持灵魂不灭的人辩论，证明他们都是错的。当你看到这句话时，你脑海中想到什么？灵魂有无，在我们看来，应该是一个科学问题，通过逻辑的推理如何能够解决这个问题？到底雪莱是怎么证明灵魂的存在从开始到最后都是错误的呢？带着这样的问题，我非常想在网络上学习这门课程，想倾听雪莱和大师们如何去对话，如何在前人对灵魂的各种论述中找到空隙，加以摧毁。考虑到这需要花费一周的时间，几乎每天要学习</w:t>
      </w:r>
      <w:r>
        <w:rPr>
          <w:rFonts w:eastAsia="仿宋_GB2312" w:ascii="仿宋_GB2312" w:hAnsi="仿宋_GB2312"/>
          <w:sz w:val="24"/>
        </w:rPr>
        <w:t>10</w:t>
      </w:r>
      <w:r>
        <w:rPr>
          <w:rFonts w:ascii="仿宋_GB2312" w:hAnsi="仿宋_GB2312" w:eastAsia="仿宋_GB2312"/>
          <w:sz w:val="24"/>
        </w:rPr>
        <w:t>小时以上，我决定还是放弃了。我想起了浙大那个自杀的学生，他说在找到唯心主义错误的证据之后决定自杀，我觉得非常惋惜。在我们看来，这个学生无非是一个精神病而以，于是，中国少了一位世界级的哲学家，为了实践唯物主义的哲学观选择了对自己身体的毁灭。这也可以回答，为什么中国出不了什么大师。我们可以仰望，却不允许自己身边的人也这样去做，也就是说我们没有包容大师的土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言归正传，网络对我们教育的影响是颠覆性的。通过这些专家的讲解，我突然发现我低估了网络对教育影响的时间。过去我认为要</w:t>
      </w:r>
      <w:r>
        <w:rPr>
          <w:rFonts w:eastAsia="仿宋_GB2312" w:ascii="仿宋_GB2312" w:hAnsi="仿宋_GB2312"/>
          <w:sz w:val="24"/>
        </w:rPr>
        <w:t>15-20</w:t>
      </w:r>
      <w:r>
        <w:rPr>
          <w:rFonts w:ascii="仿宋_GB2312" w:hAnsi="仿宋_GB2312" w:eastAsia="仿宋_GB2312"/>
          <w:sz w:val="24"/>
        </w:rPr>
        <w:t>年发生的变化，现在大概</w:t>
      </w:r>
      <w:r>
        <w:rPr>
          <w:rFonts w:eastAsia="仿宋_GB2312" w:ascii="仿宋_GB2312" w:hAnsi="仿宋_GB2312"/>
          <w:sz w:val="24"/>
        </w:rPr>
        <w:t>10</w:t>
      </w:r>
      <w:r>
        <w:rPr>
          <w:rFonts w:ascii="仿宋_GB2312" w:hAnsi="仿宋_GB2312" w:eastAsia="仿宋_GB2312"/>
          <w:sz w:val="24"/>
        </w:rPr>
        <w:t>年之内就可以完成。如果作为一名教师，你不知道究竟发生了什么，那不妨回忆一下一件事。在我们很小的时候，大约上世纪</w:t>
      </w:r>
      <w:r>
        <w:rPr>
          <w:rFonts w:eastAsia="仿宋_GB2312" w:ascii="仿宋_GB2312" w:hAnsi="仿宋_GB2312"/>
          <w:sz w:val="24"/>
        </w:rPr>
        <w:t>80</w:t>
      </w:r>
      <w:r>
        <w:rPr>
          <w:rFonts w:ascii="仿宋_GB2312" w:hAnsi="仿宋_GB2312" w:eastAsia="仿宋_GB2312"/>
          <w:sz w:val="24"/>
        </w:rPr>
        <w:t>年代，那个时候似乎每个地方都有地方性的表演团体，乐器演奏者、歌唱家、杂技演员。可是几年以后，我们不再看他们的表演，而是在电视上看那些港澳台的歌星，购买他们的磁带，于是渐渐地，他们的演艺生涯终止了。后来，大约上世纪</w:t>
      </w:r>
      <w:r>
        <w:rPr>
          <w:rFonts w:eastAsia="仿宋_GB2312" w:ascii="仿宋_GB2312" w:hAnsi="仿宋_GB2312"/>
          <w:sz w:val="24"/>
        </w:rPr>
        <w:t>90</w:t>
      </w:r>
      <w:r>
        <w:rPr>
          <w:rFonts w:ascii="仿宋_GB2312" w:hAnsi="仿宋_GB2312" w:eastAsia="仿宋_GB2312"/>
          <w:sz w:val="24"/>
        </w:rPr>
        <w:t>年代，杰克逊、麦当娜的影碟几乎全世界人都在观看，这个时候，又有多少港澳台的歌星生存下来的？网络对教育的影响也是显而易见的，当全世界人都在听耶鲁、哈佛、普林斯顿、杜克的公开课之后，你认为自己的教师生涯，还能持续多久？当中国的孩子都在听北大、清华的公开课的时候，你认为自己什么时候被淘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实这些都不重要，关键的问题是，第一，什么人能够生存下去？我认为有两种人可以生存下去。第一种是学有专长的人，这样的人，他在某一方面有深入的理解，不管他的水平离大师有多远，他涉足的领域，大师可能并不一定了解。第二种人，是善于领略思想的人，能够捕捉世界前沿，把大师的话进行解读，让学生能够清楚地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我们怎么应对？首先当然是提升自己了，其次是发展适合自己的、适合地方的特色，这些是不容易被抢走的。不过这种应对实质上是一种赌博。适合自己和地方特色的东西，往往是偏门，容易被掌握话语权的人所否定。从国家和地区层面来讲，还是需要努力争取话语权，是很重要的。</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学习日志</w:t>
      </w:r>
    </w:p>
    <w:p>
      <w:pPr>
        <w:pStyle w:val="Normal"/>
        <w:spacing w:lineRule="exact" w:line="440"/>
        <w:jc w:val="center"/>
        <w:rPr>
          <w:rFonts w:ascii="仿宋_GB2312" w:hAnsi="仿宋_GB2312" w:eastAsia="仿宋_GB2312" w:cs="楷体;楷体_GB2312"/>
          <w:sz w:val="24"/>
        </w:rPr>
      </w:pPr>
      <w:r>
        <w:rPr>
          <w:rFonts w:ascii="仿宋_GB2312" w:hAnsi="仿宋_GB2312" w:cs="楷体;楷体_GB2312" w:eastAsia="仿宋_GB2312"/>
          <w:sz w:val="24"/>
        </w:rPr>
        <w:t>贵州师范大学法学院  王育林</w:t>
      </w:r>
    </w:p>
    <w:p>
      <w:pPr>
        <w:pStyle w:val="Normal"/>
        <w:spacing w:lineRule="exact" w:line="440"/>
        <w:rPr>
          <w:rFonts w:ascii="仿宋_GB2312" w:hAnsi="仿宋_GB2312" w:eastAsia="仿宋_GB2312" w:cs="楷体;楷体_GB2312"/>
          <w:sz w:val="24"/>
        </w:rPr>
      </w:pPr>
      <w:r>
        <w:rPr>
          <w:rFonts w:eastAsia="仿宋_GB2312" w:cs="楷体;楷体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30  14</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张应强老师：大学教师的社会角色、责任与使命；教育过程的结构以及主客体关系</w:t>
      </w:r>
    </w:p>
    <w:p>
      <w:pPr>
        <w:pStyle w:val="Normal"/>
        <w:spacing w:lineRule="exact" w:line="44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我对张老师讲的这样几个问题比较感兴趣：</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术自由、大学自治与大学教师的知识分子角色。在讲座中，张老师谈到学术自由长期以来是个禁区的两个原因：</w:t>
      </w:r>
      <w:r>
        <w:rPr>
          <w:rFonts w:eastAsia="仿宋_GB2312" w:ascii="仿宋_GB2312" w:hAnsi="仿宋_GB2312"/>
          <w:sz w:val="24"/>
        </w:rPr>
        <w:t>1949</w:t>
      </w:r>
      <w:r>
        <w:rPr>
          <w:rFonts w:ascii="仿宋_GB2312" w:hAnsi="仿宋_GB2312" w:eastAsia="仿宋_GB2312"/>
          <w:sz w:val="24"/>
        </w:rPr>
        <w:t>年后共产党和国家对知识分子的评价给人们留下了阴影；西方将知识分子定义为“对社会持批判态度的人”，这一定义在我国变成了“持不同政见者”。故长期以来，我们谈及大学教师的社会角色止步于研究者和教育者，不谈知识分子角色。由于受读博期间某同门的影响，我也曾对知识分子现象有所关注，在看《午夜巴黎》时也有相当感触。今日已有越来越多的学者开始以“公知”形象出现，在微博等新媒体上崭露头角，然利弊皆现，他日倒可以专文详述之。</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学术水平的衡量异化为期刊等级的衡量。张老师并援引张五常的话，认为“学术需要独裁”。愚以为在当前学术界风气不正的情况下，文章遴选应由主编决定，职称评定应由大师决定，怕会是让这种异化雪上加霜罢。改革非但没有革掉旧制度，反倒把其负面效果放大的例子可不鲜见，有意者不妨参考阅读法国学者托克维尔所著《旧制度与大革命》。</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北大的石头是文化，科大的石头是石头。这是张老师在谈到大学文化建设时援引华中科大某博士生所言。大学文化的积淀怕是需要时间，联想到如今各地方兴未艾的新校区建设，虽于发展有利，但在所谓文化传承上怕是必须有所取舍了。而在教育跟着教育部走、教育服务于经济发展的指挥棒下，加上利益的驱动，也就鲜有不从者吧。</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王坤庆老师：人文精神与人文教育</w:t>
      </w:r>
    </w:p>
    <w:p>
      <w:pPr>
        <w:pStyle w:val="Normal"/>
        <w:spacing w:lineRule="exact" w:line="44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王老师对唯科学主义的批判言论对我来说并不新鲜，早先在做博士论文时，因对尼尔</w:t>
      </w:r>
      <w:r>
        <w:rPr>
          <w:rFonts w:eastAsia="仿宋_GB2312" w:ascii="仿宋_GB2312" w:hAnsi="仿宋_GB2312"/>
          <w:sz w:val="24"/>
        </w:rPr>
        <w:t>·</w:t>
      </w:r>
      <w:r>
        <w:rPr>
          <w:rFonts w:ascii="仿宋_GB2312" w:hAnsi="仿宋_GB2312" w:eastAsia="仿宋_GB2312"/>
          <w:sz w:val="24"/>
        </w:rPr>
        <w:t>波兹曼的观点感兴趣，在读其所著《技术垄断》时就已感受到这一观点。但对王老师所言，科学精神与人文精神在哲学上对应于唯物主义和唯心主义，倒是未曾听说过。王老师在讲课中还曾提到英国“夏山学校”一例，颇为有趣。</w:t>
      </w:r>
    </w:p>
    <w:p>
      <w:pPr>
        <w:pStyle w:val="Normal"/>
        <w:spacing w:lineRule="exact" w:line="44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听王老师的课可算是种精神享受，他不仅表达清晰、铿锵有力，且旁征博引、善举事例，算是一位立场鲜明、才思敏捷的演讲者，这当是我在今后的教学中注意学习和运用的。</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董泽芳老师：怎样当好一名高校教师</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30  14</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李向农老师：高校办学理念与教学方法的创新</w:t>
      </w:r>
    </w:p>
    <w:p>
      <w:pPr>
        <w:pStyle w:val="Normal"/>
        <w:spacing w:lineRule="exact" w:line="440"/>
        <w:rPr>
          <w:rFonts w:ascii="仿宋_GB2312" w:hAnsi="仿宋_GB2312" w:eastAsia="仿宋_GB2312"/>
          <w:spacing w:val="-6"/>
          <w:sz w:val="24"/>
        </w:rPr>
      </w:pPr>
      <w:r>
        <w:rPr>
          <w:rFonts w:eastAsia="仿宋_GB2312" w:ascii="仿宋_GB2312" w:hAnsi="仿宋_GB2312"/>
          <w:sz w:val="24"/>
        </w:rPr>
        <w:tab/>
      </w:r>
      <w:r>
        <w:rPr>
          <w:rFonts w:ascii="仿宋_GB2312" w:hAnsi="仿宋_GB2312" w:eastAsia="仿宋_GB2312"/>
          <w:spacing w:val="-6"/>
          <w:sz w:val="24"/>
        </w:rPr>
        <w:t>李老师的</w:t>
      </w:r>
      <w:r>
        <w:rPr>
          <w:rFonts w:eastAsia="仿宋_GB2312" w:ascii="仿宋_GB2312" w:hAnsi="仿宋_GB2312"/>
          <w:spacing w:val="-6"/>
          <w:sz w:val="24"/>
        </w:rPr>
        <w:t>PPT</w:t>
      </w:r>
      <w:r>
        <w:rPr>
          <w:rFonts w:ascii="仿宋_GB2312" w:hAnsi="仿宋_GB2312" w:eastAsia="仿宋_GB2312"/>
          <w:spacing w:val="-6"/>
          <w:sz w:val="24"/>
        </w:rPr>
        <w:t>做得不好，可能是由于行政工作繁忙、无暇专门制作之故，但提供的信息量非常大。从高校行政长官的角度来谈办学理念和教学方法创新，较之此前若干学者谈到的又很不一样。在讲座中，李老师从资源配置、公平效率、内外形势等多个方面阐述了自己作为决策者在具体问题上的态度、看法及做法，尽管没有富有煽动性却言之无物的“十大问题”、“十大挑战”等说法，但言语间透露出的真性情却很值得玩味。他的讲座很值得结合课堂录像及相关材料再做学习。</w:t>
      </w:r>
    </w:p>
    <w:p>
      <w:pPr>
        <w:pStyle w:val="Normal"/>
        <w:spacing w:lineRule="exact" w:line="44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董泽芳老师：怎样当好一名高校教师</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林剑老师：高校教师应努力提高自己的科研能力</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提高自身素质 当好一名大学教师</w:t>
      </w:r>
    </w:p>
    <w:p>
      <w:pPr>
        <w:pStyle w:val="Normal"/>
        <w:spacing w:lineRule="exact" w:line="440"/>
        <w:jc w:val="center"/>
        <w:rPr>
          <w:rFonts w:ascii="仿宋_GB2312" w:hAnsi="仿宋_GB2312" w:eastAsia="仿宋_GB2312"/>
          <w:sz w:val="24"/>
        </w:rPr>
      </w:pPr>
      <w:r>
        <w:rPr>
          <w:rFonts w:ascii="仿宋_GB2312" w:hAnsi="仿宋_GB2312" w:eastAsia="仿宋_GB2312"/>
          <w:sz w:val="24"/>
        </w:rPr>
        <w:t>地理与环境科学学院   李娟</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董泽芳教授在《高等教育改革面临的形势、任务与对策》中提出，在国际形势大变动、中国社会大转型、高等教育大发展等背景下，我国高等教育改革面临着十大发展机遇。机遇与挑战并存，使得我国高等教育的改革和发展对</w:t>
      </w:r>
      <w:r>
        <w:rPr>
          <w:rFonts w:ascii="仿宋_GB2312" w:hAnsi="仿宋_GB2312" w:cs="华文中宋;宋体" w:eastAsia="仿宋_GB2312"/>
          <w:kern w:val="0"/>
          <w:sz w:val="24"/>
        </w:rPr>
        <w:t>教师素质的提高提出了新的要求。</w:t>
      </w:r>
      <w:r>
        <w:rPr>
          <w:rFonts w:ascii="仿宋_GB2312" w:hAnsi="仿宋_GB2312" w:eastAsia="仿宋_GB2312"/>
          <w:sz w:val="24"/>
        </w:rPr>
        <w:t>大学教师只有</w:t>
      </w:r>
      <w:r>
        <w:rPr>
          <w:rFonts w:ascii="仿宋_GB2312" w:hAnsi="仿宋_GB2312" w:cs="华文中宋;宋体" w:eastAsia="仿宋_GB2312"/>
          <w:kern w:val="0"/>
          <w:sz w:val="24"/>
        </w:rPr>
        <w:t>积极进行教育创新，才能不负历史所赋予的重大使命。</w:t>
      </w:r>
      <w:r>
        <w:rPr>
          <w:rFonts w:ascii="仿宋_GB2312" w:hAnsi="仿宋_GB2312" w:eastAsia="仿宋_GB2312"/>
          <w:sz w:val="24"/>
        </w:rPr>
        <w:t>李向农校长在解读十八大报告时也提出，教育是民族振兴和社会进步的基石。坚持高等教育发展，必须加强教师队伍建设，提高师德水平和业务能力，增强教师教书育人的荣誉感和责任感。新形势下，</w:t>
      </w:r>
      <w:r>
        <w:rPr>
          <w:rFonts w:ascii="仿宋_GB2312" w:hAnsi="仿宋_GB2312" w:cs="华文中宋;宋体" w:eastAsia="仿宋_GB2312"/>
          <w:kern w:val="0"/>
          <w:sz w:val="24"/>
        </w:rPr>
        <w:t>全新教育教学理念对大学教师素质提出了新要求——健全的人格、广博的知识背景、较强的创新意识和能力、良好的沟通能力和科研能力。</w:t>
      </w:r>
    </w:p>
    <w:p>
      <w:pPr>
        <w:pStyle w:val="Normal"/>
        <w:autoSpaceDE w:val="false"/>
        <w:spacing w:lineRule="exact" w:line="440"/>
        <w:ind w:firstLine="480"/>
        <w:jc w:val="left"/>
        <w:rPr>
          <w:rFonts w:ascii="仿宋_GB2312" w:hAnsi="仿宋_GB2312" w:eastAsia="仿宋_GB2312" w:cs="FZDHTJW--GB1-0;宋体"/>
          <w:kern w:val="0"/>
          <w:sz w:val="24"/>
        </w:rPr>
      </w:pPr>
      <w:r>
        <w:rPr>
          <w:rFonts w:ascii="仿宋_GB2312" w:hAnsi="仿宋_GB2312" w:cs="FZDHTJW--GB1-0;宋体" w:eastAsia="仿宋_GB2312"/>
          <w:kern w:val="0"/>
          <w:sz w:val="24"/>
        </w:rPr>
        <w:t>一、提升自身道德修养</w:t>
      </w:r>
    </w:p>
    <w:p>
      <w:pPr>
        <w:pStyle w:val="Normal"/>
        <w:autoSpaceDE w:val="false"/>
        <w:spacing w:lineRule="exact" w:line="440"/>
        <w:ind w:firstLine="480"/>
        <w:jc w:val="left"/>
        <w:rPr>
          <w:rFonts w:ascii="仿宋_GB2312" w:hAnsi="仿宋_GB2312" w:eastAsia="仿宋_GB2312" w:cs="华文中宋;宋体"/>
          <w:kern w:val="0"/>
          <w:sz w:val="24"/>
        </w:rPr>
      </w:pPr>
      <w:r>
        <w:rPr>
          <w:rFonts w:ascii="仿宋_GB2312" w:hAnsi="仿宋_GB2312" w:cs="华文中宋;宋体" w:eastAsia="仿宋_GB2312"/>
          <w:kern w:val="0"/>
          <w:sz w:val="24"/>
        </w:rPr>
        <w:t>首先是思想道德素质，这是教师的教学目标和性质决定。思想素质主要是认识方法问题：它具体包括对坚持辩证唯物主义科学世界观，对唯心主义和形而上学采取批判态度，善于评价和自我评价，善于正确地发现问题、分析问题和解决问题，不断吸收并善于运用新的认识方法和技术，培养创新意识和发散性思维。道德素质主要是品德行为问题。提高道德素质，在教师主要是师德。教师要为人师表，要树立高尚的道德情操，健康的价值观。没有人能将自己没有的东西献给别人，要使学生树立坚定的信念和远大理想，教师自己首先要有正确的世界观，人生观和价值观。在学生的眼里，教师具有无可怀疑的威信，教师是一切美好的化身和可资效仿的榜样。这说明高尚的道德情操是教师人格力量的重要内涵。思想道德素质是作好教师的前提条件。要让学生具有坚定的立场科学的认识方法和高尚品德行为，作为传道、授业、解惑的为师者，自身的这些素质一定要过硬。</w:t>
      </w:r>
    </w:p>
    <w:p>
      <w:pPr>
        <w:pStyle w:val="Normal"/>
        <w:autoSpaceDE w:val="false"/>
        <w:spacing w:lineRule="exact" w:line="440"/>
        <w:ind w:firstLine="480"/>
        <w:jc w:val="left"/>
        <w:rPr>
          <w:rFonts w:ascii="仿宋_GB2312" w:hAnsi="仿宋_GB2312" w:eastAsia="仿宋_GB2312" w:cs="FZDHTJW--GB1-0;宋体"/>
          <w:kern w:val="0"/>
          <w:sz w:val="24"/>
        </w:rPr>
      </w:pPr>
      <w:r>
        <w:rPr>
          <w:rFonts w:ascii="仿宋_GB2312" w:hAnsi="仿宋_GB2312" w:cs="FZDHTJW--GB1-0;宋体" w:eastAsia="仿宋_GB2312"/>
          <w:kern w:val="0"/>
          <w:sz w:val="24"/>
        </w:rPr>
        <w:t>二、塑造健全素质人格</w:t>
      </w:r>
    </w:p>
    <w:p>
      <w:pPr>
        <w:pStyle w:val="Normal"/>
        <w:autoSpaceDE w:val="false"/>
        <w:spacing w:lineRule="exact" w:line="440"/>
        <w:ind w:firstLine="480"/>
        <w:rPr>
          <w:rFonts w:ascii="仿宋_GB2312" w:hAnsi="仿宋_GB2312" w:eastAsia="仿宋_GB2312" w:cs="华文中宋;宋体"/>
          <w:kern w:val="0"/>
          <w:sz w:val="24"/>
        </w:rPr>
      </w:pPr>
      <w:r>
        <w:rPr>
          <w:rFonts w:ascii="仿宋_GB2312" w:hAnsi="仿宋_GB2312" w:cs="华文中宋;宋体" w:eastAsia="仿宋_GB2312"/>
          <w:kern w:val="0"/>
          <w:sz w:val="24"/>
        </w:rPr>
        <w:t>陶行知先生说：“千教万教，教人求真；千学万学，学做真人”。教师的工作很重要的职能是要教学生学会做人。在全面推行素质教育的背景下，教师不再只关注学生的成绩，而还要关注学生的个性成长、人格发展和道德养成。教师角色正从过去单纯的知识传授向促进学生整个人性或人格的全面和谐发展转变。人格不是天赋的，而是在先天生理结构基础上，在后天环境教育影响下形成的。作为影响学生人格形成和发展的重要因素之一，教师人格特征对学生人格的发展和塑造具有重大影响。教师行为是学生模仿的榜样，良好的教师人格对促进学生人格的健康发展具有良好的示范作用，是学生健康成长的重要保证。</w:t>
      </w:r>
    </w:p>
    <w:p>
      <w:pPr>
        <w:pStyle w:val="Normal"/>
        <w:autoSpaceDE w:val="false"/>
        <w:spacing w:lineRule="exact" w:line="440"/>
        <w:ind w:firstLine="480"/>
        <w:jc w:val="left"/>
        <w:rPr>
          <w:rFonts w:ascii="仿宋_GB2312" w:hAnsi="仿宋_GB2312" w:eastAsia="仿宋_GB2312" w:cs="FZDHTJW--GB1-0;宋体"/>
          <w:kern w:val="0"/>
          <w:sz w:val="24"/>
        </w:rPr>
      </w:pPr>
      <w:r>
        <w:rPr>
          <w:rFonts w:ascii="仿宋_GB2312" w:hAnsi="仿宋_GB2312" w:cs="FZDHTJW--GB1-0;宋体" w:eastAsia="仿宋_GB2312"/>
          <w:kern w:val="0"/>
          <w:sz w:val="24"/>
        </w:rPr>
        <w:t>三、提高业务素质</w:t>
      </w:r>
    </w:p>
    <w:p>
      <w:pPr>
        <w:pStyle w:val="Normal"/>
        <w:autoSpaceDE w:val="false"/>
        <w:spacing w:lineRule="exact" w:line="440"/>
        <w:ind w:firstLine="480"/>
        <w:jc w:val="left"/>
        <w:rPr>
          <w:rFonts w:ascii="仿宋_GB2312" w:hAnsi="仿宋_GB2312" w:eastAsia="仿宋_GB2312" w:cs="华文中宋;宋体"/>
          <w:kern w:val="0"/>
          <w:sz w:val="24"/>
        </w:rPr>
      </w:pPr>
      <w:r>
        <w:rPr>
          <w:rFonts w:ascii="仿宋_GB2312" w:hAnsi="仿宋_GB2312" w:cs="华文中宋;宋体" w:eastAsia="仿宋_GB2312"/>
          <w:kern w:val="0"/>
          <w:sz w:val="24"/>
        </w:rPr>
        <w:t>业务素质是教师和所有教师的基本素质。业务素质应包括：具有精深的专门知识和技能；广博的相关知识和技能；相当的文化修养；好学深思的习惯；热爱和崇尚科学。在现代教育过程中，教师的业务素质还应包括对电脑、网络的基础知识了解，能运用多媒体手，组织教学的能力。一名教师要使他的课具有吸引力，他的说教具有说服力，在很大程度上与他的业务素质高低密切相关。可见，教师业务素质的提高对实施素质教育具有重要作用。大学教育强调课程的综合性，强调学科之间的相互交叉渗透和课程的纵横联系。这样的课程内容必然要涉及多门学科知识的融合，这就要求教师必须拥有跨学科的知识和技能，具有广博的知识背景，具有丰富的文化底蕴，才能在教学过程中将知识以相互联系的状态传授给学生，启发他们从不同的角度思考问题。</w:t>
      </w:r>
    </w:p>
    <w:p>
      <w:pPr>
        <w:pStyle w:val="Normal"/>
        <w:autoSpaceDE w:val="false"/>
        <w:spacing w:lineRule="exact" w:line="440"/>
        <w:ind w:firstLine="480"/>
        <w:jc w:val="left"/>
        <w:rPr>
          <w:rFonts w:ascii="仿宋_GB2312" w:hAnsi="仿宋_GB2312" w:eastAsia="仿宋_GB2312" w:cs="FZDHTJW--GB1-0;宋体"/>
          <w:kern w:val="0"/>
          <w:sz w:val="24"/>
        </w:rPr>
      </w:pPr>
      <w:r>
        <w:rPr>
          <w:rFonts w:ascii="仿宋_GB2312" w:hAnsi="仿宋_GB2312" w:cs="FZDHTJW--GB1-0;宋体" w:eastAsia="仿宋_GB2312"/>
          <w:kern w:val="0"/>
          <w:sz w:val="24"/>
        </w:rPr>
        <w:t>四、加强教学创新意识</w:t>
      </w:r>
    </w:p>
    <w:p>
      <w:pPr>
        <w:pStyle w:val="Normal"/>
        <w:autoSpaceDE w:val="false"/>
        <w:spacing w:lineRule="exact" w:line="440"/>
        <w:ind w:firstLine="480"/>
        <w:rPr>
          <w:rFonts w:ascii="仿宋_GB2312" w:hAnsi="仿宋_GB2312" w:eastAsia="仿宋_GB2312" w:cs="华文中宋;宋体"/>
          <w:kern w:val="0"/>
          <w:sz w:val="24"/>
        </w:rPr>
      </w:pPr>
      <w:r>
        <w:rPr>
          <w:rFonts w:ascii="仿宋_GB2312" w:hAnsi="仿宋_GB2312" w:cs="华文中宋;宋体" w:eastAsia="仿宋_GB2312"/>
          <w:kern w:val="0"/>
          <w:sz w:val="24"/>
        </w:rPr>
        <w:t>教师具有创新能力和创新意识是培养学生创造性的前提，新的教学形式在课程功能、结构、内容、实施、评价和管理等方面都应较原来的课程有了重大创新和突破。这也会给广大的教师带来了严峻的挑战，他们必须改变原有的教育观念、教育方式和教学行为。现在的教学已经没有了现成的模式，教师不能像以往那样照本宣科，要创造性地使用教材，主动地、创造性地开发和利用身边的课程资源，变传统的讲授式的教学过程为师生交往、积极互动、共同发展的过程。这每一种改革的设想都要靠教师自己去揣摩、摸索，在教学实践中去实现、完善。这一切都要求教师具有积极的创新意识。</w:t>
      </w:r>
    </w:p>
    <w:p>
      <w:pPr>
        <w:pStyle w:val="Normal"/>
        <w:autoSpaceDE w:val="false"/>
        <w:spacing w:lineRule="exact" w:line="440"/>
        <w:ind w:firstLine="480"/>
        <w:jc w:val="left"/>
        <w:rPr>
          <w:rFonts w:ascii="仿宋_GB2312" w:hAnsi="仿宋_GB2312" w:eastAsia="仿宋_GB2312" w:cs="FZDHTJW--GB1-0;宋体"/>
          <w:kern w:val="0"/>
          <w:sz w:val="24"/>
        </w:rPr>
      </w:pPr>
      <w:r>
        <w:rPr>
          <w:rFonts w:ascii="仿宋_GB2312" w:hAnsi="仿宋_GB2312" w:cs="FZDHTJW--GB1-0;宋体" w:eastAsia="仿宋_GB2312"/>
          <w:kern w:val="0"/>
          <w:sz w:val="24"/>
        </w:rPr>
        <w:t>五、多途径提高教师自身素质</w:t>
      </w:r>
    </w:p>
    <w:p>
      <w:pPr>
        <w:pStyle w:val="Normal"/>
        <w:autoSpaceDE w:val="false"/>
        <w:spacing w:lineRule="exact" w:line="440"/>
        <w:ind w:firstLine="480"/>
        <w:jc w:val="left"/>
        <w:rPr>
          <w:rFonts w:ascii="仿宋_GB2312" w:hAnsi="仿宋_GB2312" w:eastAsia="仿宋_GB2312" w:cs="华文中宋;宋体"/>
          <w:kern w:val="0"/>
          <w:sz w:val="24"/>
        </w:rPr>
      </w:pPr>
      <w:r>
        <w:rPr>
          <w:rFonts w:eastAsia="仿宋_GB2312" w:cs="华文中宋;宋体" w:ascii="仿宋_GB2312" w:hAnsi="仿宋_GB2312"/>
          <w:kern w:val="0"/>
          <w:sz w:val="24"/>
        </w:rPr>
        <w:t>1</w:t>
      </w:r>
      <w:r>
        <w:rPr>
          <w:rFonts w:ascii="仿宋_GB2312" w:hAnsi="仿宋_GB2312" w:cs="华文中宋;宋体" w:eastAsia="仿宋_GB2312"/>
          <w:kern w:val="0"/>
          <w:sz w:val="24"/>
        </w:rPr>
        <w:t>、进修培训。为提高教师的综合素质，学校应给每位在职教师参加一定课时的职后进修的机会。那么作为教师就应充分利用这种形式，要珍惜每一次进修培训的机会。通过培训，可以更新教育教学理念，增强教育教学业务素质，提高科研创新的素质和技能。</w:t>
      </w:r>
    </w:p>
    <w:p>
      <w:pPr>
        <w:pStyle w:val="Normal"/>
        <w:autoSpaceDE w:val="false"/>
        <w:spacing w:lineRule="exact" w:line="440"/>
        <w:ind w:firstLine="480"/>
        <w:jc w:val="left"/>
        <w:rPr>
          <w:rFonts w:ascii="仿宋_GB2312" w:hAnsi="仿宋_GB2312" w:eastAsia="仿宋_GB2312" w:cs="华文中宋;宋体"/>
          <w:kern w:val="0"/>
          <w:sz w:val="24"/>
        </w:rPr>
      </w:pPr>
      <w:r>
        <w:rPr>
          <w:rFonts w:eastAsia="仿宋_GB2312" w:cs="华文中宋;宋体" w:ascii="仿宋_GB2312" w:hAnsi="仿宋_GB2312"/>
          <w:kern w:val="0"/>
          <w:sz w:val="24"/>
        </w:rPr>
        <w:t>2</w:t>
      </w:r>
      <w:r>
        <w:rPr>
          <w:rFonts w:ascii="仿宋_GB2312" w:hAnsi="仿宋_GB2312" w:cs="华文中宋;宋体" w:eastAsia="仿宋_GB2312"/>
          <w:kern w:val="0"/>
          <w:sz w:val="24"/>
        </w:rPr>
        <w:t>、对自己提出高标准，严要求，给学生以良好模范形象。为师者不仅在专业素质方面，还应在思想、道德素质、心理和身体素质方面，都给学生以良好示范形象，这样就对自己形成了一种无声的督促，充分利用学生的一双双天真无邪的眼，形成监督机制，不断提高自身的整体素质。</w:t>
      </w:r>
    </w:p>
    <w:p>
      <w:pPr>
        <w:pStyle w:val="Heading1"/>
        <w:spacing w:lineRule="atLeast" w:line="450" w:before="312" w:after="0"/>
        <w:jc w:val="center"/>
        <w:rPr>
          <w:rFonts w:ascii="方正大标宋简体;宋体" w:hAnsi="方正大标宋简体;宋体" w:eastAsia="方正大标宋简体;宋体" w:cs="Arial"/>
          <w:b w:val="false"/>
          <w:b w:val="false"/>
          <w:color w:val="000000"/>
          <w:kern w:val="0"/>
          <w:sz w:val="30"/>
          <w:szCs w:val="30"/>
        </w:rPr>
      </w:pPr>
      <w:r>
        <w:rPr>
          <w:rFonts w:eastAsia="方正大标宋简体;宋体" w:cs="Arial" w:ascii="方正大标宋简体;宋体" w:hAnsi="方正大标宋简体;宋体"/>
          <w:b w:val="false"/>
          <w:color w:val="000000"/>
          <w:kern w:val="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学习日志</w:t>
      </w:r>
    </w:p>
    <w:p>
      <w:pPr>
        <w:pStyle w:val="Normal"/>
        <w:spacing w:lineRule="exact" w:line="440"/>
        <w:jc w:val="center"/>
        <w:rPr>
          <w:rFonts w:ascii="仿宋_GB2312" w:hAnsi="仿宋_GB2312" w:eastAsia="仿宋_GB2312"/>
          <w:sz w:val="24"/>
        </w:rPr>
      </w:pPr>
      <w:r>
        <w:rPr>
          <w:rFonts w:ascii="仿宋_GB2312" w:hAnsi="仿宋_GB2312" w:eastAsia="仿宋_GB2312"/>
          <w:sz w:val="24"/>
        </w:rPr>
        <w:t>美术学院 黄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又是一周过去了，在上周的学习中，我对林老师讲的高校教师科研能力的培养印象颇深，使我更进一步认识的科研的重要性。教学与科研是高校青年教师的两翼，做到教学和科研双赢已成为高校青年教师面临的重要挑战。青年教师是高校中的活跃力量和学校发展的重要力量，也是决定高校发展前途的重要因素。高校的性质和功能决定了很多教师在从事教学的同时，还要承担一定的科研任务。目前在全国许多高校，青年教师既是教学的主力军，也是科研的新生力量。面对着教学和科研工作的双重挑战，如何处理好教学与科研二者的关系，尽快提高教学和科研能力、水平，是高校青年教师不可回避的问题。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教学和科研是高校青年教师的两个重要任务。如果作为一名高校青年教师不具备较强的科研能力，是不可能提高自身的知识水平，更不可能培养出高素质的创新型人才。教师的任务也不仪是传授知识，同时也要创造知识。而目前大多数高校青年教师的科研水平不高，专业知识的视野不够开阔，理论联系实践的能力不高，也没有重点研究方向和课题，缺乏标志性的科研成果。因此，青年教师一定要思考如何在自己的方向上扩展自己、设计自己，这不仅对个人的发展有好处，也对学校发展有好处，学校很支持青年教师搞科研，所以高校青年教师不要错过机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上海大学校长钱伟长先生曾说过，教学没有科研做底蕴，就是一种没有观点和灵魂的教育。不教课，就不是教师；不搞科研，就不是好教师。一种理想的状态是：教学和科研两手都要硬。在目前许多高校的职称评审中，最重的砝码是科研成果，而教学方面的成绩没有受到应有的重视。这导致了很多青年教师认为在高校里，科研是个人发展的“事业”，而教学则是“工作任务”，出现了“火了实验室，冷了教研室”的现象。为了迎合这样的评价机制，教师们不得不急切地发表沦文，这些论文多为低水平重复，甚至是“学术垃圾”。一些人批评青年教师重科研轻教学、学术浮躁，一定程度上是不合理的考核评价机制逼出来的。不合理的考核评价机制带来的结果是教学受到了影响，而科研也没有真正搞上去。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我国的高校青年教师参加工作时间短、职称低、工资收入也较低，大多面临着家庭和生活的压力，急需从经济上解决眼前的实际困难。对于生活磨练还不多的青年教师在不同程度上影响着工作、学习与身心健康。更由于学校与社会的联系日益密切，社会大环境和学校内部机制等因素的影响，使部分青年教师在冶学态度上缺乏严谨，心态浮躁，急功近利，教学上敷衍了事，科研成果也往往经不起推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在新的科研背景下，高校青年教师在学术方面的发展和探究也存在着巨大的挑战。要充分应用自己全方位的知识去开辟一个新的研究领域或独自承担一个新的课题，尽快地提高自身的科研素质。要始终如一地坚持自己的学术良知，对学术怀有一份虔诚、敬畏之心，才能做出真学问。 </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研究型教学的几点感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地理与环境科学学院  许崇强</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周听了李校长关于研究型教学的精彩讲座，感触良多，从而认识到研究型教学在当今国内高校教学中具有非常重要的作用及不可取代的地位。结合自身的教学实践经验，我想谈一下关于研究型教学的几点不太成熟的看法。</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关于课程教学的改革是关键。要想行之有效地推进研究型教学方案的实施，国内高校对于不同专业相关课程的教学改革是问题的关键所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高校应该根据本校文理科方向的不同、专业性质的不同、公共课与专业课的不同等特点，与各学院负责教学的领导尤其是要与奋斗在教学第一线的教师积极沟通、交流，来确定哪些专业、哪些课程可以实行研究型教学的模式，而不是一概而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同时，对于已经确定实行研究型教学的课程，它的学分、课时、教学大纲、授课计划等具体内容都要随之做出相应的调整，以便能更好的适应新的教学模式。与授课教师更为相关的就是上课课时与课后辅导课时的具体规定，以提高教师的工作热情与教学成效。</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教学思路的调整是根本。从表面上看，研究型教学课堂的开展，可以极大的降低教师的劳动强度，教师不需要持续几小时滔滔不绝的向学生灌输理论知识，自己讲的口干舌燥、站的腰酸背痛，而学生却听得昏昏欲睡。现在教师只需要提出问题，提前安排学生阅读或查阅相关专业资料，采取学生团体合作、群体讨论、走上讲台、提交小论文、互批作业等形式来完成教学。看似教师轻松了好多，但真正要上好一门研究型教学，让学生充分感受到这种课堂所带来的新鲜感与收获感，那对老师教学思路的调整有较多的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首先，教师在上课之初或结束时所提出的问题，其实是引导研究型教学的关键所在。这需要教师既要对本课程所授内容已熟记于心，取其精华去其糟粕，又要对来自于其他书籍、网络的相关资料充分了解，这对于完善教师自身的知识结构与提升教学水平有很大的帮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次，研究型教学的课堂，学生学习积极性提高了，讨论热烈了，课堂氛围改善了，但要是控制不好，也会出现失控的局面。这就需要教师对整个课堂教学过程的掌控能力，凡事都有度，教师自始至终都要能紧紧把握住课堂的主导，收放自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最后，就是课后答疑的问题。虽然可能学校会出台相关的政策要求，但我个人认为的确需要教师具有高度的工作责任感、使命感，极高的教学热情和奉献精神，才能将课后答疑与课堂教学完美结合起来。</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学习习惯的改变是核心。在研究型教学中，教师想尽办法来调动学生的学习热情，强调学生的参与感，活跃课堂氛围，但是如果学生还保持中学时的那种抬头听、埋头记的学习习惯，那研究型教学的实施就没有任何意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生的学习习惯应该由被动变主动，积极思考，踊跃提问，勇于表现，敢于尝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要有较强的团队合作精神，抛下中学时单打独斗的学习模式，融入班级团队中去，发挥自身优势，在合作中更有效地学习。</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如何做一名合格的高校教师</w:t>
      </w:r>
    </w:p>
    <w:p>
      <w:pPr>
        <w:pStyle w:val="Normal"/>
        <w:spacing w:lineRule="exact" w:line="440"/>
        <w:jc w:val="center"/>
        <w:rPr>
          <w:rFonts w:ascii="仿宋_GB2312" w:hAnsi="仿宋_GB2312" w:eastAsia="仿宋_GB2312"/>
          <w:sz w:val="24"/>
        </w:rPr>
      </w:pPr>
      <w:r>
        <w:rPr>
          <w:rFonts w:ascii="仿宋_GB2312" w:hAnsi="仿宋_GB2312" w:eastAsia="仿宋_GB2312"/>
          <w:sz w:val="24"/>
        </w:rPr>
        <w:t>外国语学院  马义霞</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56"/>
        <w:rPr>
          <w:rFonts w:ascii="仿宋_GB2312" w:hAnsi="仿宋_GB2312" w:eastAsia="仿宋_GB2312" w:cs="Verdana"/>
          <w:color w:val="000000"/>
          <w:spacing w:val="-6"/>
          <w:sz w:val="24"/>
        </w:rPr>
      </w:pPr>
      <w:r>
        <w:rPr>
          <w:rFonts w:ascii="仿宋_GB2312" w:hAnsi="仿宋_GB2312" w:cs="Verdana" w:eastAsia="仿宋_GB2312"/>
          <w:color w:val="000000"/>
          <w:spacing w:val="-6"/>
          <w:sz w:val="24"/>
        </w:rPr>
        <w:t>邓小平同志曾经提出：“教育要面向现代化，面向未来，面向世界。”人才的培养要通过教育工作者的努力来实现。而作为教育工作者的高校教师，在知识经济的社会中，更要充分发挥自己的才智，培养出具有社会适应能力和竞争能力的人才，才能满足社会的需要，迎接世界的挑战。要成为一名合格的高校教师，应具有良好的职业道德素质，先进的教育教学理念，丰富的知识和较强的教育科研能力。</w:t>
      </w:r>
    </w:p>
    <w:p>
      <w:pPr>
        <w:pStyle w:val="Normal"/>
        <w:spacing w:lineRule="exact" w:line="440"/>
        <w:ind w:firstLine="480"/>
        <w:rPr>
          <w:rFonts w:ascii="仿宋_GB2312" w:hAnsi="仿宋_GB2312" w:eastAsia="仿宋_GB2312" w:cs="Verdana"/>
          <w:color w:val="000000"/>
          <w:sz w:val="24"/>
        </w:rPr>
      </w:pPr>
      <w:r>
        <w:rPr>
          <w:rFonts w:ascii="仿宋_GB2312" w:hAnsi="仿宋_GB2312" w:cs="Verdana" w:eastAsia="仿宋_GB2312"/>
          <w:color w:val="000000"/>
          <w:sz w:val="24"/>
        </w:rPr>
        <w:t>良好的道德素质是一位高校教师应具备的首要条件。“教师是人类灵魂的工程师”。自古以来，社会对教师就赋予了较高的道德声誉。教师这个职业，不仅要“授业、解惑”，更要“传道”，起好学生的道德模范作用。一个有着工作热情、爱学生、关心学生的老师，留给学生的记忆是积极的、并影响其将来对工作的态度；相反的，如果教师本人对工作都没有热情，那么他对工作所付出的努力就可想而知，又怎么能够去关爱学生？因此，教师应有强烈的事业心和高度的责任感，把自己的工作与国家的未来联系起来，给学生在情感和行为上以积极的影响，培养其正确的人生观和世界观，让他们的身心健康发展，成为社会的栋梁。</w:t>
      </w:r>
    </w:p>
    <w:p>
      <w:pPr>
        <w:pStyle w:val="Normal"/>
        <w:spacing w:lineRule="exact" w:line="440"/>
        <w:ind w:firstLine="480"/>
        <w:rPr>
          <w:rFonts w:ascii="仿宋_GB2312" w:hAnsi="仿宋_GB2312" w:eastAsia="仿宋_GB2312" w:cs="Verdana"/>
          <w:color w:val="000000"/>
          <w:sz w:val="24"/>
        </w:rPr>
      </w:pPr>
      <w:r>
        <w:rPr>
          <w:rFonts w:ascii="仿宋_GB2312" w:hAnsi="仿宋_GB2312" w:cs="Verdana" w:eastAsia="仿宋_GB2312"/>
          <w:color w:val="000000"/>
          <w:sz w:val="24"/>
        </w:rPr>
        <w:t>教师的任务是教书育人。丰富的知识和先进的教学理念是高校教师应具备的必要条件。教学工作既是一门科学又是一门艺术。教学的科学性是建立在教师广博的知识和深厚的专业知识基础之上的。因此，教师首先要加强学习，向书本学习，向他人学习，积累经验，提高教学效果。 科学的发展日新月异，知识也应不断更新积累。另外，我们还要熟悉相关的学科，拥有渊博的知识，这样才能高屋建瓴，融会贯通的把知识传给学生、灵活的驾驭教学，培养全面发展的人才。</w:t>
      </w:r>
    </w:p>
    <w:p>
      <w:pPr>
        <w:pStyle w:val="Normal"/>
        <w:spacing w:lineRule="exact" w:line="440"/>
        <w:ind w:firstLine="480"/>
        <w:rPr>
          <w:rFonts w:ascii="仿宋_GB2312" w:hAnsi="仿宋_GB2312" w:eastAsia="仿宋_GB2312" w:cs="Verdana"/>
          <w:color w:val="000000"/>
          <w:sz w:val="24"/>
        </w:rPr>
      </w:pPr>
      <w:r>
        <w:rPr>
          <w:rFonts w:ascii="仿宋_GB2312" w:hAnsi="仿宋_GB2312" w:cs="Verdana" w:eastAsia="仿宋_GB2312"/>
          <w:color w:val="000000"/>
          <w:sz w:val="24"/>
        </w:rPr>
        <w:t>除了搞好教学，一名合格的高校教师还要有较强的科研能力。科学技术和经济的飞速发展，对高等教育提出了更高的要求。高校教师要承担教学与科研的双重任务；同时，高校也是智力高度密集的地方，能够比较快的掌握和集中各种有关科技情报以及社会经济对科技需要的信息，具有开发信息资源的条件和潜力。教学和科研是相辅相成、相互促进的。离开科研的教学是缺乏生命力的教学，离开教学的科研是缺乏依托的科研。科研必须与教学相结合，才具有更广泛的发展和强大的生命力。教师通过参加科研，可以了解本学科在国内外的发展趋势，使讲课有丰富的内容，介绍学术动态和研究方法，以开拓学生视野，扩大学生知识面，从而提高教学水平；再者，教师亲身参加科研，可以更好的了解社会的需求，明确所教课程在实际生活中的作用，从而使讲课能够紧密联系实际，直接为经济建设服务。</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从研究型教学看大学生人才培养</w:t>
      </w:r>
    </w:p>
    <w:p>
      <w:pPr>
        <w:pStyle w:val="Normal"/>
        <w:spacing w:lineRule="exact" w:line="440"/>
        <w:jc w:val="center"/>
        <w:rPr>
          <w:rFonts w:ascii="仿宋_GB2312" w:hAnsi="仿宋_GB2312" w:eastAsia="仿宋_GB2312"/>
          <w:sz w:val="24"/>
        </w:rPr>
      </w:pPr>
      <w:r>
        <w:rPr>
          <w:rFonts w:ascii="仿宋_GB2312" w:hAnsi="仿宋_GB2312" w:eastAsia="仿宋_GB2312"/>
          <w:sz w:val="24"/>
        </w:rPr>
        <w:t>贵州师范大学教育科学学院  王毅</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2520" w:leader="none"/>
        </w:tabs>
        <w:spacing w:lineRule="exact" w:line="440"/>
        <w:ind w:firstLine="480"/>
        <w:rPr>
          <w:rFonts w:ascii="仿宋_GB2312" w:hAnsi="仿宋_GB2312" w:eastAsia="仿宋_GB2312"/>
          <w:sz w:val="24"/>
        </w:rPr>
      </w:pPr>
      <w:r>
        <w:rPr>
          <w:rFonts w:ascii="仿宋_GB2312" w:hAnsi="仿宋_GB2312" w:eastAsia="仿宋_GB2312"/>
          <w:sz w:val="24"/>
        </w:rPr>
        <w:t>大学的课堂，到底是以教师为中心，还是以学生为中心，或是以教师为主导，学生为主体的“双主”模式，是许多大学青年教师的困惑。在华中师范大学的第二周培训课程里，李向农副校长给我们青年教师指引了教学的方向，也让我记忆最为深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从李向农副校长上课开始，就给我们强调了人才培养是大学担负的社会功能之一，大学教师对人才培养的质量直接影响着大学的办学质量。不管是党的十七大提出的“提高高等教育发展质量，更新教育观念，深化教学内容方式、考试招生制度、质量评估制度等。”还是党的十八大提出“全面实施素质教育，深化教育领域综合改革，着力提高教育质量，培养学生社会责任感、创新精神、实践能力，推动高等教育内涵式发展。”等思想来看，对我们高等教育都提出了很高的要求。如何在高等教育的课堂，能培养</w:t>
      </w:r>
      <w:r>
        <w:rPr>
          <w:rFonts w:ascii="仿宋_GB2312" w:hAnsi="仿宋_GB2312" w:cs="宋体" w:eastAsia="仿宋_GB2312"/>
          <w:sz w:val="24"/>
        </w:rPr>
        <w:t>出具有创新能力、自主学习能力高超的大学生，研究型学习是一个不错的选择。李向农副校长给我们讲到：“研究型学习就是大学生在教师指导下</w:t>
      </w:r>
      <w:r>
        <w:rPr>
          <w:rFonts w:eastAsia="仿宋_GB2312" w:cs="宋体" w:ascii="仿宋_GB2312" w:hAnsi="仿宋_GB2312"/>
          <w:sz w:val="24"/>
        </w:rPr>
        <w:t>,</w:t>
      </w:r>
      <w:r>
        <w:rPr>
          <w:rFonts w:ascii="仿宋_GB2312" w:hAnsi="仿宋_GB2312" w:cs="宋体" w:eastAsia="仿宋_GB2312"/>
          <w:sz w:val="24"/>
        </w:rPr>
        <w:t>从自然、社会和生活中选择和确定研究专题</w:t>
      </w:r>
      <w:r>
        <w:rPr>
          <w:rFonts w:eastAsia="仿宋_GB2312" w:cs="宋体" w:ascii="仿宋_GB2312" w:hAnsi="仿宋_GB2312"/>
          <w:sz w:val="24"/>
        </w:rPr>
        <w:t>,</w:t>
      </w:r>
      <w:r>
        <w:rPr>
          <w:rFonts w:ascii="仿宋_GB2312" w:hAnsi="仿宋_GB2312" w:cs="宋体" w:eastAsia="仿宋_GB2312"/>
          <w:sz w:val="24"/>
        </w:rPr>
        <w:t>用类似科学研究的方式，主动地获取知识、应用知识、解决问题的一种综合实践活动。研究型学习是一种新的学习理念，一种全方位的学习变革，这种变革包括学习目的、内容、过程、方式以及评价等多个方面的创新。</w:t>
      </w:r>
      <w:r>
        <w:rPr>
          <w:rFonts w:ascii="仿宋_GB2312" w:hAnsi="仿宋_GB2312" w:eastAsia="仿宋_GB2312"/>
          <w:sz w:val="24"/>
        </w:rPr>
        <w:t>”特别是在李向农副校长介绍利用研究型教学改变整个华中师范大学本科教学模式后，让我看到了部署师范大学的改革魄力，对人才质量培养的高度重视，值得我们地方师范院校学习。</w:t>
      </w:r>
    </w:p>
    <w:p>
      <w:pPr>
        <w:pStyle w:val="Normal"/>
        <w:spacing w:lineRule="exact" w:line="440"/>
        <w:ind w:firstLine="480"/>
        <w:rPr>
          <w:rFonts w:ascii="仿宋_GB2312" w:hAnsi="仿宋_GB2312" w:eastAsia="仿宋_GB2312" w:cs="宋体"/>
          <w:sz w:val="24"/>
        </w:rPr>
      </w:pPr>
      <w:r>
        <w:rPr>
          <w:rFonts w:ascii="仿宋_GB2312" w:hAnsi="仿宋_GB2312" w:eastAsia="仿宋_GB2312"/>
          <w:sz w:val="24"/>
        </w:rPr>
        <w:t>《学记》有云：“</w:t>
      </w:r>
      <w:r>
        <w:rPr>
          <w:rFonts w:ascii="仿宋_GB2312" w:hAnsi="仿宋_GB2312" w:cs="宋体" w:eastAsia="仿宋_GB2312"/>
          <w:sz w:val="24"/>
        </w:rPr>
        <w:t>善学者，师逸而功倍，又从而庸之。不善学者，师勤而功半，又从而怨之。善问者如攻坚木，先其易者，后其节目，及其久也，相说以解。不善问者反此。善待问者如撞钟，叩之以小者则小鸣，叩之以大者则大鸣，待其从容，然后尽其声。不善答问者反此。此皆进学之道也。”由此，我们大学教师应该成为“善待问者”，通过使用研究型教学，让我们培养的学生成为“善学者”、“善问者”，这也正是我们需要的大学教育。</w:t>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我们的学术自由问题探讨</w:t>
      </w:r>
    </w:p>
    <w:p>
      <w:pPr>
        <w:pStyle w:val="Normal"/>
        <w:spacing w:lineRule="exact" w:line="440"/>
        <w:jc w:val="center"/>
        <w:rPr>
          <w:rFonts w:ascii="仿宋_GB2312" w:hAnsi="仿宋_GB2312" w:eastAsia="仿宋_GB2312"/>
          <w:sz w:val="24"/>
        </w:rPr>
      </w:pPr>
      <w:r>
        <w:rPr>
          <w:rFonts w:ascii="仿宋_GB2312" w:hAnsi="仿宋_GB2312" w:eastAsia="仿宋_GB2312"/>
          <w:sz w:val="24"/>
        </w:rPr>
        <w:t>机械与电气工程学院  俞红珊</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术教育是学术发展的最基本条件，没有学术自由学术无从发展”。“学术自由又是学者生命的真谛，学者从事学习研究，应是追求学术本身，学者的价值是体现在学术之中，离开学术教育，学者无存在的必要”，听到这些讲座，我不禁在想：“我们的学术有自由吗？，我们的学术有自由的空间吗”？回答当然是不尽人意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曾经有这样一件事，美国的里根总统，想要哈佛的一个名义博士学位，以此来装扮自己。可是，哈佛大学的学术委员会在经过一系列的讨论之后，最终得到的结论是：“不给”。可见美国的学术是有很大的自由空间的，它不受权力的限制，追求的是学术本身而不是权力，一切从学术实际出发，该怎样处理就怎样处理。可是这样的事情，在中国完全是不可思议的。如果一个有身份、有地位的权势人物，他想脸上贴金，要一个学位什么的。只要稍微表示，便会有人主动送上门来，毫无不费吹灰之力。摇身一变，便变成硕士、博士什么的。至于他本人，认识多少字、懂得多少文化，那可就不得而知了。当然，如果有人不懂事，不给他想要的，那么后面的苦日子肯定有他好受的。因为大家都知道“穿小鞋”的厉害，所以没人敢去尝试。还有一些名星，一旦出名以后，也去拿各种学位。学校以他们为荣，才不管他们的文化程度，只要到里面去呆过，出来照样是博士、硕士，没有一丝的含糊。学校办学完全出于功利，不以学术自由、追求学术价值为目的。当然，好多事情，也不是大家不明白，主要还是体制问题。“高校衙门化，管理行政化”正严重地影响我们的教育事业的发展。经常听到这样的话：“空降大学校长”，大学校长不是选出来的，而是上面指定的，完全受上面权力的限制。用不懂教育管理的人去管理大学，那么管理的水平将怎么样，大家可想而知。而且在财力来源方面，也受政策干预，为了能够生存，只能循规蹈矩，学术自由完全处于劣势地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此还联想到我们的教学和科研的问题。如今的大学，何处不提科研、何处不写论文。你的水平的高低、能力的高低、待遇的高低不取决于你教学水平的高低和个人能力大小，而完全取决于你发表了多少篇论文、搞了多少个项目。人人都在写论文、人人都在搞科研。可是，这个科研是否可行、有没有用，完全取决于主管这口的人，他们说行就行。至于论文，也是一样，虽然有人确实能力很高，写出了不朽的篇章；可好大一部分人，却还是普通人，于是频频出现了“天下文章一大抄”的事情，东拼西凑，东摘西抄，即使不抄，也不见得有多少新意，更有甚者，索性花钱去买。论文也好、科研也罢，急功近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来，科研是一个国家的生存、发展之本，是一个国家强盛的必然途径。“科学技术是生产力”这是一个经典的名言，是真理，但是，用在现实中来，却好像变了味。我们不是在为科研搞科研，不是为了有什么新发现、新想法而写论文，而是为了评职称、为了高工资、为了不被领导骂而搞科研、写论文。本来，作为一名高校教师，人人都在做学问，照本宣科要想在高校混，那肯定是不可能的，我们在做学问的过程中，必然有新想法，新观点，再此基础上进行科研创新，那是非常自然的事情，可是把它作为一个高校老师的必须评价体制，作为衡量教师的标准，在规定的时间完成多少多少项目、多少多少论文，在三、五这么短的时间内，要做出科研项目，老师人人自危、思想压力超大。这无形之中成了我们的一种枷锁，给我们产生了极大的压力。我所知道的，以前好多中、外的科学家，他们都不是在高压之下出的成果、完全是出于自己的兴趣爱好和理想。而且，好多划时代的科研成果，也不是在规定的很短时间完成，有些要很长时间，有些甚至是毕生的精力，更有甚者要几辈人才能完成。我国的大数字家陈景润，他的哥德巴赫猜想，不就是个典型的例子，如果用这个评价体制去评他，那么他在未完成这个猜想之前是不是应该一无是处呢？他们是天才，而我们大多数人却是再普通不过的老百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与其这样，我认为，不如多给点我们时间和空间，让我们没有那么多的压力和困惑，顺其自然地去教学、去研究、去自由地学习、自由地做学问，那么，我们才会有更大的发展，生活才会更加充满意义，虽然我们可能不能做出什么惊人的成果，可至少我们也能教出一批对社会有用的人，同时也实现我们自身的价值。而且，我们当中有一些人，在那自由的环境下，也许能做出更大的贡献，有可能会不经意出现更多的诺贝尔的获奖者。</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怎样当好一名高校教师</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材料与建筑工程学院  马亚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自古以来，教师都是最光荣、最崇高的、对社会贡献最大、社会期望值最高的职业。“社会要发展，人才是关键”，一个社会要发展，主要看它的教育水平怎么样；一个国家要发达，就是要看它的教育程度高不高。历史上这方面正、反两方面的例子，真是数不胜数。人才从那里来，当然来自我们的老师，特别是高校的老师。我们的一言一行，一举一动，无不深深的烙在学生心里，如何做好一名高校教——是我们应该深思的问题。通过这一周的学习，我更为明白这个道理。究竟如何做好一名高校教师呢？</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我认为首先我们应该有强烈的光荣感和使命感。强烈的光荣感和使命感，会使我们热爱这个行业，发自内心去做好它，不受名利诱惑、不受环境干扰，全身心地投入到我们热爱的教学与科研工作中去，无怨无悔。</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作为一名师范大学的老师，我感觉无上的光荣。每当看到学生看到一个个充满稚气的，什么都不懂的小孩，进入我们学校，经过四年的历验，在我们的辛苦努力培育下，变成了一个个成熟稳重，充满知识和能力的人，他们信心十足地踏入社会，走向他们美好的未来，为国家、为社会作出了他们应有的贡献，为此，我总是感慨万千。一分耕耘，一分收获，我为他们付出了，他们也给了我回报——给了我精神上的回报，我真的很满足，很自豪。不管怎么辛苦，我都认为值得。</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其次要有丰富的系统而深厚的专业知识、</w:t>
      </w:r>
      <w:r>
        <w:rPr>
          <w:rFonts w:ascii="仿宋_GB2312" w:hAnsi="仿宋_GB2312" w:eastAsia="仿宋_GB2312"/>
          <w:sz w:val="24"/>
        </w:rPr>
        <w:t>精湛的专业能力</w:t>
      </w:r>
      <w:r>
        <w:rPr>
          <w:rFonts w:ascii="仿宋_GB2312" w:hAnsi="仿宋_GB2312" w:cs="宋体" w:eastAsia="仿宋_GB2312"/>
          <w:sz w:val="24"/>
        </w:rPr>
        <w:t>和广博的学识才能。</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学生尊重的老师，不光是他们高尚的品格，更主要的还是他们那丰厚的知识功底。一个文化功底不高的老师，即使你对学生如何关心，如何呵护，他们也不会发自内心地去尊重你，甚至可能有些学生还会反感你，认为你是误人子弟。所以，我们不光要有良好的品格，还要时刻注意自己的知识功底，要不断的学习，不断地进步，只有这样，才会不被社会淘汰，才会得到学生敬重。</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再三要有强烈的奉献精神。</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当然，即使你有很深的学术造诣和专业才能，但是你对学生不闻不问，漠不关心，你也同样得不到学生的尊重，更为严重的是，可能还会从反面误导学生。我们不光课堂教书、课后辅导，关注学生的学习问题，还要关心学生的生理、心理方面的问题，让他们感受到的不仅是知识的天堂、也有家庭的温馨，只有这样，他们才会在我们的关注下，一天天的健康成长起来。而要做到这一点，真的需要我们强烈的奉献精神，我们可能就要花太多的时间、太多的精力，甚至是忘我的精神。</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最后还要有先进的教育理念和卓越的创新精神。</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教书不是教死书，不是照本宣科。如果这样，那么不管你再怎么辛苦，怎么付出，都是没有用的。学生是不会从你那里得到多少知识，更不要提什么科研创新，“一言堂”、“满堂灌”只会使学生听得烦，听得累，最后是不想听。掌握先进的教学理念、具有卓越的创新精神会让学生更喜欢你。</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要想当好一名大学老师，它是一门艺术、也是一门学问，我只能列举上面一些。很多东西，还需要大家去领悟、去总结。</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对研究型教学的学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体育学院  赵艳霞</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华中师范大学分管教学的李向农副校长为我们作了《高校办学理念与教学方法的创新》专题讲座。其中对研究型教学作了深入细致的讲解。作为教师，对教育教学改革创新问题很感兴趣，过去我也思考和做过一些尝试，但都不尽深入和系统。通过李校长的讲解，我深刻认识到，当前高校提出的</w:t>
      </w:r>
      <w:r>
        <w:rPr>
          <w:rFonts w:ascii="仿宋_GB2312" w:hAnsi="仿宋_GB2312" w:cs="Arial" w:eastAsia="仿宋_GB2312"/>
          <w:kern w:val="0"/>
          <w:sz w:val="24"/>
        </w:rPr>
        <w:t>实施研究型教学具有其重大意义。因此回来后自己又进行了再学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推行研究性教学的背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教育部《关于进一步深化本科教学改革，全面提高教学质量的若干意见》（教高（</w:t>
      </w:r>
      <w:r>
        <w:rPr>
          <w:rFonts w:eastAsia="仿宋_GB2312" w:ascii="仿宋_GB2312" w:hAnsi="仿宋_GB2312"/>
          <w:sz w:val="24"/>
        </w:rPr>
        <w:t>2007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第三条“深化教育教学改革，全面加强大学生素质和能力培养”是指出：</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基本观念：</w:t>
      </w:r>
    </w:p>
    <w:p>
      <w:pPr>
        <w:pStyle w:val="Normal"/>
        <w:spacing w:lineRule="exact" w:line="440"/>
        <w:ind w:firstLine="480"/>
        <w:rPr>
          <w:rFonts w:ascii="仿宋_GB2312" w:hAnsi="仿宋_GB2312" w:eastAsia="仿宋_GB2312"/>
          <w:sz w:val="24"/>
        </w:rPr>
      </w:pPr>
      <w:r>
        <w:rPr>
          <w:rFonts w:ascii="仿宋_GB2312" w:hAnsi="仿宋_GB2312" w:cs="Arial" w:eastAsia="仿宋_GB2312"/>
          <w:kern w:val="0"/>
          <w:sz w:val="24"/>
        </w:rPr>
        <w:t>研究型教学</w:t>
      </w:r>
      <w:r>
        <w:rPr>
          <w:rFonts w:ascii="仿宋_GB2312" w:hAnsi="仿宋_GB2312" w:eastAsia="仿宋_GB2312"/>
          <w:sz w:val="24"/>
        </w:rPr>
        <w:t>以教师为主导，学生为主体，</w:t>
      </w:r>
      <w:r>
        <w:rPr>
          <w:rFonts w:ascii="仿宋_GB2312" w:hAnsi="仿宋_GB2312" w:cs="Arial" w:eastAsia="仿宋_GB2312"/>
          <w:kern w:val="0"/>
          <w:sz w:val="24"/>
        </w:rPr>
        <w:t>教学过程灵活多样，注重学生的个性发展，注重学生的创造能力、研究能力的培养。</w:t>
      </w:r>
      <w:r>
        <w:rPr>
          <w:rFonts w:ascii="仿宋_GB2312" w:hAnsi="仿宋_GB2312" w:eastAsia="仿宋_GB2312"/>
          <w:sz w:val="24"/>
        </w:rPr>
        <w:t>激发学生的兴趣与探求真知的学习动机，进而充分地培养学生批判反思能力和创新精神，提高学生人格人文素质和能力，最终培养出复合型、宽口径的综合性人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所谓研究型教学，也称研讨式教学，是指教师以课程内容和学生的学识积累为基础，引导学生创造性地运用知识和能力，自主地发现问题、研究问题和解决问题，在研讨中积累知识、培养能力和锻炼思维的新型教学模式。</w:t>
      </w:r>
    </w:p>
    <w:p>
      <w:pPr>
        <w:pStyle w:val="Normal"/>
        <w:spacing w:lineRule="exact" w:line="44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cs="宋体" w:ascii="宋体" w:hAnsi="宋体"/>
          <w:sz w:val="24"/>
        </w:rPr>
        <w:t>――</w:t>
      </w:r>
      <w:r>
        <w:rPr>
          <w:rFonts w:ascii="仿宋_GB2312" w:hAnsi="仿宋_GB2312" w:eastAsia="仿宋_GB2312"/>
          <w:sz w:val="24"/>
        </w:rPr>
        <w:t>南京师范大学 韦宝平</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 xml:space="preserve">研究型教学应充分考虑科学人才培养的要求，在教学过程中尽可能渗入科学研究的各个元素，即科学精神、知识水平、科学素养、科学思维、洞察能力、科学道德、评价能力、批评精神、合作精神、敬业精神、严谨作风，等等。  </w:t>
      </w:r>
    </w:p>
    <w:p>
      <w:pPr>
        <w:pStyle w:val="Normal"/>
        <w:spacing w:lineRule="exact" w:line="440"/>
        <w:ind w:firstLine="5150"/>
        <w:jc w:val="right"/>
        <w:rPr>
          <w:rFonts w:ascii="仿宋_GB2312" w:hAnsi="仿宋_GB2312" w:eastAsia="仿宋_GB2312"/>
          <w:sz w:val="24"/>
        </w:rPr>
      </w:pPr>
      <w:r>
        <w:rPr>
          <w:rFonts w:cs="宋体" w:ascii="宋体" w:hAnsi="宋体"/>
          <w:sz w:val="24"/>
        </w:rPr>
        <w:t>――</w:t>
      </w:r>
      <w:r>
        <w:rPr>
          <w:rFonts w:ascii="仿宋_GB2312" w:hAnsi="仿宋_GB2312" w:eastAsia="仿宋_GB2312"/>
          <w:sz w:val="24"/>
        </w:rPr>
        <w:t>南京大学 卢德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大学研究型教学是对应于一般的以传承知识为中心的传授式教学而提出的，以培养学生的创新精神和创新能力为目的，融学习与研究为一体的教学体系，旨在通过教学与研究、实践的结合，引导学生创造性地运用知识与经验自主地发现问题、研究问题和解决问题，在研究中积累经验、培养能力和锻炼思维，同时养成科学研究的精神和科学态度。</w:t>
      </w:r>
    </w:p>
    <w:p>
      <w:pPr>
        <w:pStyle w:val="Normal"/>
        <w:spacing w:lineRule="exact" w:line="440"/>
        <w:ind w:firstLine="444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湖南工业大学 徐蓓，罗秋明</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当前能较好体现创造性教学理念的最佳教学模式就是研究型教学。</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研究型教学模式应该是师生、生生互动的、能够激发学生热情的；提升学生自主学习能力的；引导学生研究学科相关问题的；培养学生创新意识、创新精神、实践能力的；注重学生知识、能力、素质协调发展；注重学生的交流能力、团队意识、社会适应能力的综合素质的。学生在研究中学习，在研究中成长，逐步养成独立思考的思维习惯和批判精神。</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研究型教学是主动引导学生参与其中，在教学过程中创立民主、和谐、文明的师生关系，引导学生向深层次的研究迈进。</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以研究性视角进行教学、创新本科教育，已成为当前国家刻不容缓的迫切要求。</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研究型教学与评价，主要以课堂参与、提问水平、研究小论文、实验探索以及创造和发明、期末考核等综合考核成绩为学生学习成绩指标。其教学评价，对学生而言，是以其学习知识的过程和效果、方法的掌握和能力的培养、创新意识和创造能力的体现和发挥为评价标准。</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研究型教学更注重人性化，“以人为本”的理念，充分发挥学生的教学过程中的主体作用，强调探究式学习，以激发学生的好奇心、求知欲和学习兴趣，培养学生的批判、探索和创新精神。</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思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代教育的核心是培养人才的创造性思维和创新能力，大学本科是培养创造型人才之地。如何通过大学教育培养学生创新思维和创新能力是当前大学教育必须思考的问题。对现行教育制度、教育方法进行改革是当务之急。</w:t>
      </w:r>
    </w:p>
    <w:p>
      <w:pPr>
        <w:pStyle w:val="Normal"/>
        <w:spacing w:lineRule="exact" w:line="440"/>
        <w:ind w:firstLine="435"/>
        <w:rPr>
          <w:rFonts w:ascii="仿宋_GB2312" w:hAnsi="仿宋_GB2312" w:eastAsia="仿宋_GB2312" w:cs="Verdana"/>
          <w:color w:val="000000"/>
          <w:sz w:val="24"/>
        </w:rPr>
      </w:pPr>
      <w:r>
        <w:rPr>
          <w:rFonts w:eastAsia="仿宋_GB2312" w:cs="Verdana" w:ascii="仿宋_GB2312" w:hAnsi="仿宋_GB2312"/>
          <w:color w:val="000000"/>
          <w:sz w:val="24"/>
        </w:rPr>
        <w:t>1</w:t>
      </w:r>
      <w:r>
        <w:rPr>
          <w:rFonts w:ascii="仿宋_GB2312" w:hAnsi="仿宋_GB2312" w:cs="Verdana" w:eastAsia="仿宋_GB2312"/>
          <w:color w:val="000000"/>
          <w:sz w:val="24"/>
        </w:rPr>
        <w:t>、改变教学观念：</w:t>
      </w:r>
    </w:p>
    <w:p>
      <w:pPr>
        <w:pStyle w:val="Normal"/>
        <w:spacing w:lineRule="exact" w:line="440"/>
        <w:rPr>
          <w:rFonts w:ascii="仿宋_GB2312" w:hAnsi="仿宋_GB2312" w:eastAsia="仿宋_GB2312" w:cs="Verdana"/>
          <w:color w:val="000000"/>
          <w:sz w:val="24"/>
        </w:rPr>
      </w:pPr>
      <w:r>
        <w:rPr>
          <w:rFonts w:eastAsia="仿宋_GB2312" w:cs="仿宋_GB2312" w:ascii="仿宋_GB2312" w:hAnsi="仿宋_GB2312"/>
          <w:color w:val="000000"/>
          <w:sz w:val="24"/>
        </w:rPr>
        <w:t xml:space="preserve">    </w:t>
      </w:r>
      <w:r>
        <w:rPr>
          <w:rFonts w:ascii="仿宋_GB2312" w:hAnsi="仿宋_GB2312" w:cs="Verdana" w:eastAsia="仿宋_GB2312"/>
          <w:color w:val="000000"/>
          <w:sz w:val="24"/>
        </w:rPr>
        <w:t>用发展的眼光看问题，接收新事物，探索发展之路。</w:t>
      </w:r>
    </w:p>
    <w:p>
      <w:pPr>
        <w:pStyle w:val="Normal"/>
        <w:spacing w:lineRule="exact" w:line="440"/>
        <w:ind w:firstLine="480"/>
        <w:rPr>
          <w:rFonts w:ascii="仿宋_GB2312" w:hAnsi="仿宋_GB2312" w:eastAsia="仿宋_GB2312" w:cs="Verdana"/>
          <w:color w:val="000000"/>
          <w:sz w:val="24"/>
        </w:rPr>
      </w:pPr>
      <w:r>
        <w:rPr>
          <w:rFonts w:eastAsia="仿宋_GB2312" w:cs="Verdana" w:ascii="仿宋_GB2312" w:hAnsi="仿宋_GB2312"/>
          <w:color w:val="000000"/>
          <w:sz w:val="24"/>
        </w:rPr>
        <w:t>2</w:t>
      </w:r>
      <w:r>
        <w:rPr>
          <w:rFonts w:ascii="仿宋_GB2312" w:hAnsi="仿宋_GB2312" w:cs="Verdana" w:eastAsia="仿宋_GB2312"/>
          <w:color w:val="000000"/>
          <w:sz w:val="24"/>
        </w:rPr>
        <w:t>、更新教学内容：</w:t>
      </w:r>
    </w:p>
    <w:p>
      <w:pPr>
        <w:pStyle w:val="Normal"/>
        <w:spacing w:lineRule="exact" w:line="440"/>
        <w:rPr>
          <w:rFonts w:ascii="仿宋_GB2312" w:hAnsi="仿宋_GB2312" w:eastAsia="仿宋_GB2312" w:cs="Verdana"/>
          <w:color w:val="000000"/>
          <w:sz w:val="24"/>
        </w:rPr>
      </w:pPr>
      <w:r>
        <w:rPr>
          <w:rFonts w:eastAsia="仿宋_GB2312" w:cs="仿宋_GB2312" w:ascii="仿宋_GB2312" w:hAnsi="仿宋_GB2312"/>
          <w:color w:val="000000"/>
          <w:sz w:val="24"/>
        </w:rPr>
        <w:t xml:space="preserve">    </w:t>
      </w:r>
      <w:r>
        <w:rPr>
          <w:rFonts w:ascii="仿宋_GB2312" w:hAnsi="仿宋_GB2312" w:eastAsia="仿宋_GB2312"/>
          <w:sz w:val="24"/>
        </w:rPr>
        <w:t>根据经济社会发展和科技进步的需要，及时更新教学内容，将新知识、新理论和新技术充实到教学内容中，为学生提供符合时代需要的课程体系和教学内容。</w:t>
      </w:r>
    </w:p>
    <w:p>
      <w:pPr>
        <w:pStyle w:val="Normal"/>
        <w:spacing w:lineRule="exact" w:line="440"/>
        <w:ind w:firstLine="480"/>
        <w:rPr>
          <w:rFonts w:ascii="仿宋_GB2312" w:hAnsi="仿宋_GB2312" w:eastAsia="仿宋_GB2312" w:cs="Verdana"/>
          <w:color w:val="000000"/>
          <w:sz w:val="24"/>
        </w:rPr>
      </w:pPr>
      <w:r>
        <w:rPr>
          <w:rFonts w:eastAsia="仿宋_GB2312" w:cs="Verdana" w:ascii="仿宋_GB2312" w:hAnsi="仿宋_GB2312"/>
          <w:color w:val="000000"/>
          <w:sz w:val="24"/>
        </w:rPr>
        <w:t>3</w:t>
      </w:r>
      <w:r>
        <w:rPr>
          <w:rFonts w:ascii="仿宋_GB2312" w:hAnsi="仿宋_GB2312" w:cs="Verdana" w:eastAsia="仿宋_GB2312"/>
          <w:color w:val="000000"/>
          <w:sz w:val="24"/>
        </w:rPr>
        <w:t>、改革教学方法：</w:t>
      </w:r>
    </w:p>
    <w:p>
      <w:pPr>
        <w:pStyle w:val="Normal"/>
        <w:spacing w:lineRule="exact" w:line="440"/>
        <w:rPr>
          <w:rFonts w:ascii="仿宋_GB2312" w:hAnsi="仿宋_GB2312" w:eastAsia="仿宋_GB2312" w:cs="Verdana"/>
          <w:color w:val="000000"/>
          <w:sz w:val="24"/>
        </w:rPr>
      </w:pPr>
      <w:r>
        <w:rPr>
          <w:rFonts w:eastAsia="仿宋_GB2312" w:cs="仿宋_GB2312" w:ascii="仿宋_GB2312" w:hAnsi="仿宋_GB2312"/>
          <w:color w:val="000000"/>
          <w:sz w:val="24"/>
        </w:rPr>
        <w:t xml:space="preserve">    </w:t>
      </w:r>
      <w:r>
        <w:rPr>
          <w:rFonts w:ascii="仿宋_GB2312" w:hAnsi="仿宋_GB2312" w:cs="Verdana" w:eastAsia="仿宋_GB2312"/>
          <w:color w:val="000000"/>
          <w:sz w:val="24"/>
        </w:rPr>
        <w:t>以社会需要的合格人才为培养目标，从学生实际出发，以生为本，因材施教，全面发展学生的综合能力。</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color w:val="000000"/>
          <w:sz w:val="30"/>
          <w:szCs w:val="30"/>
        </w:rPr>
      </w:pPr>
      <w:r>
        <w:rPr>
          <w:rFonts w:ascii="方正大标宋简体;宋体" w:hAnsi="方正大标宋简体;宋体" w:cs="Arial" w:eastAsia="方正大标宋简体;宋体"/>
          <w:b w:val="false"/>
          <w:color w:val="000000"/>
          <w:sz w:val="30"/>
          <w:szCs w:val="30"/>
        </w:rPr>
        <w:t>关于理工科学生加强人文素质教育的思考</w:t>
      </w:r>
    </w:p>
    <w:p>
      <w:pPr>
        <w:pStyle w:val="Normal"/>
        <w:widowControl/>
        <w:spacing w:lineRule="exact" w:line="440"/>
        <w:jc w:val="center"/>
        <w:rPr>
          <w:rStyle w:val="Articletitle"/>
          <w:rFonts w:ascii="仿宋_GB2312" w:hAnsi="仿宋_GB2312" w:eastAsia="仿宋_GB2312" w:cs="楷体;楷体_GB2312"/>
          <w:b/>
          <w:b/>
          <w:sz w:val="24"/>
        </w:rPr>
      </w:pPr>
      <w:r>
        <w:rPr>
          <w:rStyle w:val="Articletitle"/>
          <w:rFonts w:ascii="仿宋_GB2312" w:hAnsi="仿宋_GB2312" w:cs="楷体;楷体_GB2312" w:eastAsia="仿宋_GB2312"/>
          <w:b/>
          <w:sz w:val="24"/>
        </w:rPr>
        <w:t>化学与材料科学学院  顾曼琦</w:t>
      </w:r>
    </w:p>
    <w:p>
      <w:pPr>
        <w:pStyle w:val="Normal"/>
        <w:widowControl/>
        <w:spacing w:lineRule="exact" w:line="440"/>
        <w:rPr>
          <w:rStyle w:val="Articletitle"/>
          <w:rFonts w:ascii="仿宋_GB2312" w:hAnsi="仿宋_GB2312" w:eastAsia="仿宋_GB2312" w:cs="楷体;楷体_GB2312"/>
          <w:b/>
          <w:b/>
          <w:sz w:val="24"/>
        </w:rPr>
      </w:pPr>
      <w:r>
        <w:rPr/>
      </w:r>
    </w:p>
    <w:p>
      <w:pPr>
        <w:pStyle w:val="Normal"/>
        <w:widowControl/>
        <w:spacing w:lineRule="exact" w:line="440"/>
        <w:ind w:firstLine="4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人文教育关系到一个社会的价值导向和人文导向</w:t>
      </w:r>
      <w:r>
        <w:rPr>
          <w:rFonts w:eastAsia="仿宋_GB2312" w:cs="宋体" w:ascii="仿宋_GB2312" w:hAnsi="仿宋_GB2312"/>
          <w:kern w:val="0"/>
          <w:sz w:val="24"/>
        </w:rPr>
        <w:t>,</w:t>
      </w:r>
      <w:r>
        <w:rPr>
          <w:rFonts w:ascii="仿宋_GB2312" w:hAnsi="仿宋_GB2312" w:cs="宋体" w:eastAsia="仿宋_GB2312"/>
          <w:kern w:val="0"/>
          <w:sz w:val="24"/>
        </w:rPr>
        <w:t>关系到一个民族的民族精神的塑造。如果忽视或者轻视人文教育</w:t>
      </w:r>
      <w:r>
        <w:rPr>
          <w:rFonts w:eastAsia="仿宋_GB2312" w:cs="宋体" w:ascii="仿宋_GB2312" w:hAnsi="仿宋_GB2312"/>
          <w:kern w:val="0"/>
          <w:sz w:val="24"/>
        </w:rPr>
        <w:t>,</w:t>
      </w:r>
      <w:r>
        <w:rPr>
          <w:rFonts w:ascii="仿宋_GB2312" w:hAnsi="仿宋_GB2312" w:cs="宋体" w:eastAsia="仿宋_GB2312"/>
          <w:kern w:val="0"/>
          <w:sz w:val="24"/>
        </w:rPr>
        <w:t>必然导致整个民族精神水平的下降</w:t>
      </w:r>
      <w:r>
        <w:rPr>
          <w:rFonts w:eastAsia="仿宋_GB2312" w:cs="宋体" w:ascii="仿宋_GB2312" w:hAnsi="仿宋_GB2312"/>
          <w:kern w:val="0"/>
          <w:sz w:val="24"/>
        </w:rPr>
        <w:t>,</w:t>
      </w:r>
      <w:r>
        <w:rPr>
          <w:rFonts w:ascii="仿宋_GB2312" w:hAnsi="仿宋_GB2312" w:cs="宋体" w:eastAsia="仿宋_GB2312"/>
          <w:kern w:val="0"/>
          <w:sz w:val="24"/>
        </w:rPr>
        <w:t>必然导致整个社会的庸俗化。”这是本周在聆听了华中师范大学王坤庆教授关于“人文精神与人文教育”的讲课后我感受最深的话。</w:t>
      </w:r>
    </w:p>
    <w:p>
      <w:pPr>
        <w:pStyle w:val="Normal"/>
        <w:widowControl/>
        <w:spacing w:lineRule="exact" w:line="440"/>
        <w:ind w:firstLine="42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人文”主要是指人类在社会发展中，逐步形成的社会道德、价值观念、审美情趣和思维方式等。人文素质教育，旨在通过各种教育活动，使人类优秀的文化成果被内化为受教育者的人格、气质和修养，从而成为维系社会生存和发展的重要因素。</w:t>
      </w:r>
    </w:p>
    <w:p>
      <w:pPr>
        <w:pStyle w:val="Normal"/>
        <w:widowControl/>
        <w:spacing w:lineRule="exact" w:line="440"/>
        <w:ind w:firstLine="480"/>
        <w:jc w:val="left"/>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世纪科学教育兴起以后，人文教育和科学教育的矛盾凸现出来。面对科学技术的迅猛发展和人文精神的失落，世界各国都开始重新审视人文素质教育的重要价值。提高大学生的人文素质成为世界各国高等教育改革的热点。在诸如美国、英国、德国以及日本等国家对大学生的人文教育都非常重视，纷纷进行课程改革，大力推进高校的人文教育。</w:t>
      </w:r>
    </w:p>
    <w:p>
      <w:pPr>
        <w:pStyle w:val="Normal"/>
        <w:widowControl/>
        <w:spacing w:lineRule="exact" w:line="440"/>
        <w:ind w:firstLine="480"/>
        <w:jc w:val="left"/>
        <w:rPr>
          <w:rFonts w:ascii="仿宋_GB2312" w:hAnsi="仿宋_GB2312" w:eastAsia="仿宋_GB2312" w:cs="宋体"/>
          <w:sz w:val="24"/>
        </w:rPr>
      </w:pPr>
      <w:r>
        <w:rPr>
          <w:rFonts w:ascii="仿宋_GB2312" w:hAnsi="仿宋_GB2312" w:cs="宋体" w:eastAsia="仿宋_GB2312"/>
          <w:kern w:val="0"/>
          <w:sz w:val="24"/>
        </w:rPr>
        <w:t>反观我国的高等教育，在很长的一段时期推行的是专业教育，特别是对理工科的学生往往</w:t>
      </w:r>
      <w:r>
        <w:rPr>
          <w:rFonts w:ascii="仿宋_GB2312" w:hAnsi="仿宋_GB2312" w:cs="宋体" w:eastAsia="仿宋_GB2312"/>
          <w:sz w:val="24"/>
        </w:rPr>
        <w:t>只重视专业知识的传授和技能训练，忽视人文素质的培养，造成了理科大学生人文素质的匮乏，严重的影响到他们的全面发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理工科大学生人文素养缺乏最直观的表现是：写不出文章、写不好论文和实验报告。作为一名教师我对此深有感触，在批改学生作业、论文时花在给学生改病句和错别字的时间往往比看全文所花的时间还多，而且这种情形绝非个别现象。至于大学生的伦理、审美、心理、社交能力等方面存在的问题，都非常突出且具有普遍性，这种情形也直接影响到他们的择业和就业。例如：在市场经济和对外开放浪潮冲击下，实用主义在大学中明显抬头，在选择专业、学习知识及选择职业等方面存在着明显急功近利的倾向，大学生对金钱和物质过分追求，对理想精神追求却出现了精神真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次，理工类大学生，整天埋头于科技理论知识的学习，缺乏对社会历史、现实人生和人际关系等方面的了解和认识。单纯的知识型教育使他们心灵脆弱，有些学生性格孤僻、心理承受能力和自我控制能力较低、遇事容易走极端，有些学生甚至不懂得如何与人交往，缺乏抗挫折能力和应变能力，从而很难适应纷繁复杂的社会环境和快节奏的现代生活方式，使自己在现代社会中缺乏竞争力，难以立于不败之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些现实中普遍存在的问题足以令我们进行反思。</w:t>
      </w:r>
      <w:r>
        <w:rPr>
          <w:rFonts w:ascii="仿宋_GB2312" w:hAnsi="仿宋_GB2312" w:cs="宋体" w:eastAsia="仿宋_GB2312"/>
          <w:color w:val="000000"/>
          <w:sz w:val="24"/>
        </w:rPr>
        <w:t>人类社会发展在呼唤现代科学技术进步的同时，也呼唤人文素质的回归，呼唤在科学探索中构建和塑造人文精神。</w:t>
      </w:r>
      <w:r>
        <w:rPr>
          <w:rFonts w:ascii="仿宋_GB2312" w:hAnsi="仿宋_GB2312" w:eastAsia="仿宋_GB2312"/>
          <w:sz w:val="24"/>
        </w:rPr>
        <w:t>进入</w:t>
      </w:r>
      <w:r>
        <w:rPr>
          <w:rFonts w:eastAsia="仿宋_GB2312" w:ascii="仿宋_GB2312" w:hAnsi="仿宋_GB2312"/>
          <w:sz w:val="24"/>
        </w:rPr>
        <w:t>21</w:t>
      </w:r>
      <w:r>
        <w:rPr>
          <w:rFonts w:ascii="仿宋_GB2312" w:hAnsi="仿宋_GB2312" w:eastAsia="仿宋_GB2312"/>
          <w:sz w:val="24"/>
        </w:rPr>
        <w:t>世纪，高校面临着科学技术迅猛发展、社会关系深刻变化的现实。“科学为基，人文为本，以人为本”是当今世界的主题，人文精神是人类生存与发展的一部分，科学和人文素养理应交融。人类社会要实现真正的现代化，必须走科学精神与人文精神协调发展的道路，这是我国迎接知识经济挑战、参与综合国力竞争的必然要求。当前，我们高校培养的目标不再仅是优秀的专业人才，更应该是包括人文素质在内的具有综合素质的复合型人才。因此，在对理工科学生专业教育的基础之上加强人文素质教育已经迫在眉睫，不容小觑了。</w:t>
      </w:r>
    </w:p>
    <w:p>
      <w:pPr>
        <w:pStyle w:val="Normal"/>
        <w:widowContro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在对理工科学生进行专业教育的同时要渗透人文教育，同样也要</w:t>
      </w:r>
      <w:r>
        <w:rPr>
          <w:rFonts w:ascii="仿宋_GB2312" w:hAnsi="仿宋_GB2312" w:cs="宋体" w:eastAsia="仿宋_GB2312"/>
          <w:kern w:val="0"/>
          <w:sz w:val="24"/>
        </w:rPr>
        <w:t>在人文教育中渗透专业知识</w:t>
      </w:r>
      <w:r>
        <w:rPr>
          <w:rFonts w:ascii="仿宋_GB2312" w:hAnsi="仿宋_GB2312" w:cs="宋体" w:eastAsia="仿宋_GB2312"/>
          <w:sz w:val="24"/>
        </w:rPr>
        <w:t>，两者整合构建，贯穿于大学教育全过程。离开人文教育的科学教育不是真正意义上的科学教育，只是一种残缺不全的科学教育。同样的，离开了科学教育的人文教育也是不完整的人文教育。两者是一个辩证统一的整体。理工科教师在讲授专业知识的同时，还要教学生如何做人，如何对待自己和他人，如何对团体和社会负有责任，使人文知识浸润在专业知识之中。科学化的人文教育和人文化的科学教育的有机结合，是新世纪理工科大学人才培养的发展方向。</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贵州师范大学青年教师教学创新能力</w:t>
      </w:r>
      <w:bookmarkStart w:id="1" w:name="OLE_LINK1"/>
      <w:r>
        <w:rPr>
          <w:rFonts w:ascii="方正大标宋简体;宋体" w:hAnsi="方正大标宋简体;宋体" w:cs="Arial" w:eastAsia="方正大标宋简体;宋体"/>
          <w:b w:val="false"/>
          <w:color w:val="000000"/>
          <w:sz w:val="30"/>
          <w:szCs w:val="30"/>
        </w:rPr>
        <w:t>培训</w:t>
      </w:r>
      <w:bookmarkEnd w:id="1"/>
      <w:r>
        <w:rPr>
          <w:rFonts w:ascii="方正大标宋简体;宋体" w:hAnsi="方正大标宋简体;宋体" w:cs="Arial" w:eastAsia="方正大标宋简体;宋体"/>
          <w:b w:val="false"/>
          <w:color w:val="000000"/>
          <w:sz w:val="30"/>
          <w:szCs w:val="30"/>
        </w:rPr>
        <w:t>心得体会</w:t>
      </w:r>
    </w:p>
    <w:p>
      <w:pPr>
        <w:pStyle w:val="Normal"/>
        <w:spacing w:lineRule="exact" w:line="440"/>
        <w:jc w:val="center"/>
        <w:rPr>
          <w:rFonts w:ascii="仿宋_GB2312" w:hAnsi="仿宋_GB2312" w:eastAsia="仿宋_GB2312"/>
          <w:sz w:val="24"/>
        </w:rPr>
      </w:pPr>
      <w:r>
        <w:rPr>
          <w:rFonts w:ascii="仿宋_GB2312" w:hAnsi="仿宋_GB2312" w:eastAsia="仿宋_GB2312"/>
          <w:sz w:val="24"/>
        </w:rPr>
        <w:t>职业技术学院  尹丹</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紧张而又充实的一周又过去了，在这一周，我们又聆听了不同专家的讲座，有张应强教授的《大学教师的社会角色、责任与使命》和《教育过程的结构以及主客体关系》，王坤庆教授的《人文精神与人文教育</w:t>
      </w:r>
      <w:r>
        <w:rPr>
          <w:rFonts w:eastAsia="仿宋_GB2312" w:ascii="仿宋_GB2312" w:hAnsi="仿宋_GB2312"/>
          <w:sz w:val="24"/>
        </w:rPr>
        <w:t>---</w:t>
      </w:r>
      <w:r>
        <w:rPr>
          <w:rFonts w:ascii="仿宋_GB2312" w:hAnsi="仿宋_GB2312" w:eastAsia="仿宋_GB2312"/>
          <w:sz w:val="24"/>
        </w:rPr>
        <w:t>当代教育思潮概览》，董泽芳教授的《高等教育改革面临的形势、任务与对策》和《怎样当好一名高校教师》，李向龙副校长的《高校办学理念与教学方法的创新》，林剑教授的《高校老师应努力提高自己的科研能力》专题讲座，通过学习，有以下认识、体会和思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位专家严谨认真的教学态度，博学多识令我钦佩和学习。特别是董教授，不仅教育我们如何做好一个好的高校教师，而且自身也言传身教，每次都认真为我们准备相关授课内容，讲台上的每一页提纲，还有用红笔构出的重点，每次课后同学意见的收集及课前对同学们的提问的认真回答，无不体现出一个优秀老教师孜孜不倦，育人不悔的崇高精神。</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应强教授在讲座中提到，大学教师作为教育者应担负着培养人才的重大社会责任与使命，要拥有“教育爱”的崇高思想，即：对教育事业的爱，对学生的爱以及教育人道精神。教师开展教育活动的目的，是促进学生心灵世界的敞亮，提升学生的道德和精神世界，丰富学生的知识和情感，提高学生的能力和综合素质。回想一下，自己在日常教学工作中，距离这种的要求和境界差距还很大，真的应该反思一下，在以后的教学中提高自己。</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李向农副校长在讲座中提到的研究型教学也引起了我极大的兴趣，研究型教学是指教师以课程内容和学生的学识积累为基础，引导学生创造性地运用知识和能力，自主地发现问题、研究问题和解决问题，在研讨中积累知识、培养能力和锻炼思维的新型教学模式。通过李教授的介绍与学生的返馈材料，这种创新的教学方法在专业型教学中有很好的教学效果，它也对我们的教师提出了更高的要求，也体现出了专家学者们提出的“以爱为基、以人为本、以学为尊”的教学理念。我想在以后的教学过程中，我也可以尝试进行相关教学试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林剑教授关于高校教师应努力提高自己的科研能力也对自己有一定的启示，以前总是对做科研感到很头痛，不知如何下手。听了林剑教授的讲座，对科研课提的选择与科研论文的写作有了进一步认识，带来了很大的帮助。</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如何做一名合格的高校教师</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体育学院  周骏一</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一、对教师的认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世界上最伟大的称呼之一“老师”，是人类的灵魂工程师，承担教育和培养人的神圣使命和神圣的职业，是最光荣、最无私的职业。教育关系到振兴中华的大事，搞好教育，教师是生力军。教师的作用是传承文明，使之延续与发展。教书育人促进人才茁壮成长，弘扬科学精神，促进社会进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世纪是人类更多地依靠知识创新和可持续发展的世纪。创新的关键在人才，人才的成长靠教育，实施创新教育需要教师具备与之相适应的素质。</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二、高校教师应具备的素质</w:t>
      </w:r>
    </w:p>
    <w:p>
      <w:pPr>
        <w:pStyle w:val="Normal"/>
        <w:spacing w:lineRule="exact" w:line="440"/>
        <w:ind w:firstLine="58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立创新教育观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教育观念是教育学生的心理背景。</w:t>
      </w:r>
      <w:r>
        <w:rPr>
          <w:rFonts w:eastAsia="仿宋_GB2312" w:ascii="仿宋_GB2312" w:hAnsi="仿宋_GB2312"/>
          <w:sz w:val="24"/>
        </w:rPr>
        <w:t>21</w:t>
      </w:r>
      <w:r>
        <w:rPr>
          <w:rFonts w:ascii="仿宋_GB2312" w:hAnsi="仿宋_GB2312" w:eastAsia="仿宋_GB2312"/>
          <w:sz w:val="24"/>
        </w:rPr>
        <w:t>世纪高校教师应有创新的教育观，树立创新的志向，养成创新性教育，增长创新的人才，训练创新性思维，开展创新性教育。在培养目标上，以开发学生的创新性思维与能力为目的，着眼于学生能力的培养，不只是单纯地向学生传授知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大学不仅仅为一张文凭，为找一份好工作，拥有一份高薪水，而是收获一种经历，收获一种人生，收获通用能力的提高。在思维训练上，培养学生的创新性思维；在教学方法上，是启发式；在知识来源上，理论联系实际，课内外，多渠道，多层次，多方式教育；在师生关系上，既重视教师的主导地位，又重视学生的主体作用。树立创新教育观念，要体现“以人为本”的教育理念，形成新的人才观，教育观，学生观，具备创新性素质。人才观就是以培养高素质、宽口径、创新型、复合型、个性化的人才为宗旨。教学观就是改变重智育，轻德育；重知识，轻能力的讲授、轻研讨的倾向。学生观就是建立平等合作的师生关系，“一切为了学生，为了学生的一切，为了一切学生”，树立“学生发展为本的教育观念”。</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怀着一颗学生的心做教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教师因学生的存在而产生价值和意义，教师要热爱学生，倾情投入。对教育工作的情感投入和追求就是师德，核心是师爱：即师魂。只有热爱学生，才能建立亲密无间的师生关系，才能得到学生的信任、尊敬和爱戴。教师要有爱的情感，爱的行为，爱的能力，“以爱育爱”，以教师爱的情感，育出学生爱的情感。在大学里，除了上课，学生很少能接触老师，很难有机会与老师交流，这就要求教师主动关爱学生，从学生中来，到学生中去，把握学生的思想脉搏，理解学生的言行，平等对待学生，尊重学生。学生把你当做信赖的朋友，真正成为学生的良师益友，为学生献出一颗爱心。爱是教育的灵魂，爱是成功的基础，没有爱心，便不能为师。真正认识到“尊师”必须以“爱生”为先决条件，应该是“爱生尊师”，爱是严格的，“严师出高徒”。</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广博高端的知识</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叶圣陶学生曾说：做好教师的工作有两个必备条件：一是有责任，</w:t>
      </w:r>
    </w:p>
    <w:p>
      <w:pPr>
        <w:pStyle w:val="Normal"/>
        <w:spacing w:lineRule="exact" w:line="440"/>
        <w:rPr>
          <w:rFonts w:ascii="仿宋_GB2312" w:hAnsi="仿宋_GB2312" w:eastAsia="仿宋_GB2312"/>
          <w:sz w:val="24"/>
        </w:rPr>
      </w:pPr>
      <w:r>
        <w:rPr>
          <w:rFonts w:ascii="仿宋_GB2312" w:hAnsi="仿宋_GB2312" w:eastAsia="仿宋_GB2312"/>
          <w:sz w:val="24"/>
        </w:rPr>
        <w:t>二是有本领。做一名教师，要有“责任心”，这是做好任何一项工作的前提，要有不断进取的敬业精神。没有责任心，教学质量就不能得到保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每位学生和家长都希望他们遇到的教师知识丰富，学识渊博，这既反映了人们的传统认识，也反映了现代信息社会对教师的要求。教师的知识结构，一要“精” —— “知得深”，二要“博” ——  “知得广”。我们要给学生一碗水，教师要有一桶水，甚至要求教师知识要如同一条河，源源不断，清新鲜活。因此，一方面教师要注重对现有知识的汲取和积累，另一方面要追踪学科研究科学技术前沿成果，不断发现新知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除不断参加本学科的科学研究外，还要懂得其他学科的相关知识。“居高”才能“临下”，“深入”方可“浅出”，“厚积”乃会“薄发”。</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高超的教学艺术</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教学需要讲究艺术性，否则，单一、枯燥的说教容易使学生昏昏欲睡，激发不起学生对学习的兴趣，再好的内容也难以取得理想的教学效果。为了使教学达到理想效果：第一，教学内容安排详略得当，合理安排计划，主次分明。第二，讲授情况交融，成功的讲授能使学生热血沸腾，相反，没有忘情的讲授是苍白无力的。要有幽默感，带来欢乐，课堂不单调。第三，使学生把教师当做知心朋友，在不知不觉中接受教育，要用幽默的力量打动人，用逻辑的力量征服人，使学生产生强大的向师力，从而达到“？其师，信其道”的功效。第三，要不断改进教学方法，要不断学习，反思，克服实践过程中，不断提高自己的教学水平。年轻教师要多听老教师的课，不断学习，不断提高。</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参加科学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教学与科研是相辅相成的，人才的培养质量与科学的发展水平相辅相成。卓越的大学教师既是教书能手，又是科研能手。要求教师注重研究教学改革问题和专业学术前沿性问题，达到“以研究促教，教研相长”。改进教学方法，促进教学水平的提高。大学教学内容是流动性、复杂性最强的，科研是大学教师获取学科前沿知识最为直接、？？、有效的？？，又增强业务素质。</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教师的人格魅力</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教师的人格魅力是学生成长的重要保证，是教师在学生中建立威信的重要基础，学生不仅向教师学习知识，更应向教师学习怎样做人。他的理想情操、智慧才华、意志品德，以及他的仪表、神态、语言和举止，都通过学生的眼睛在心灵的底片上留下形象，对他们的精神起着潜移默化的作用。尤其在市场经济条件下，教育对象又是？？，教师的价值取向，直接影响学生的世界观、人生观、价值观的形成和发展。</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后的学生出生享受改革开放的成果，衣食无忧。上学迎来信息年代，眼界大开。特征：有网络无生活，有游戏无规则，有祖国无国界，有传统无禁忌，有朋友无利益。智慧多少，爱好广泛，注重自我，但同时在学习上存在焦虑，抗挫折能力弱，嫉妒心强。</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高校绿色化学课程研究性教学的探讨</w:t>
      </w:r>
    </w:p>
    <w:p>
      <w:pPr>
        <w:pStyle w:val="Normal"/>
        <w:spacing w:lineRule="exact" w:line="440"/>
        <w:jc w:val="center"/>
        <w:rPr>
          <w:rFonts w:ascii="仿宋_GB2312" w:hAnsi="仿宋_GB2312" w:eastAsia="仿宋_GB2312"/>
          <w:sz w:val="24"/>
        </w:rPr>
      </w:pPr>
      <w:r>
        <w:rPr>
          <w:rFonts w:ascii="仿宋_GB2312" w:hAnsi="仿宋_GB2312" w:eastAsia="仿宋_GB2312"/>
          <w:sz w:val="24"/>
          <w:lang w:val="zh-CN"/>
        </w:rPr>
        <w:t>化学与材料科学学院</w:t>
      </w:r>
      <w:r>
        <w:rPr>
          <w:rFonts w:ascii="仿宋_GB2312" w:hAnsi="仿宋_GB2312" w:eastAsia="仿宋_GB2312"/>
          <w:sz w:val="24"/>
          <w:lang w:val="en-US" w:eastAsia="zh-CN"/>
        </w:rPr>
        <w:t xml:space="preserve">  </w:t>
      </w:r>
      <w:r>
        <w:rPr>
          <w:rFonts w:ascii="仿宋_GB2312" w:hAnsi="仿宋_GB2312" w:eastAsia="仿宋_GB2312"/>
          <w:sz w:val="24"/>
        </w:rPr>
        <w:t>时少坤</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号聆听了华中师范大学副校长关于高校办学理念与教学方法的创新的主题讲座，大学中的研究性教学让我深有感触。下面我就绿色化学课程的研究性教学浅谈一下我的理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绿色化学属于新兴的交叉学科，处在飞速发展之中成熟的教材相对缺少， 这要求教师必须花费很大精力确立教学目标，设计课程的内容框架，选取教学内容 ，同时这也为教师提供了更广阔的空间，教师可以更方便地融入最新的学术思想成果和动态，可以呈现给学生崭新的内容，随着绿色化学的发展，绿色化学的科学概念和学科范畴日渐明晰，绿色化学的</w:t>
      </w:r>
      <w:r>
        <w:rPr>
          <w:rFonts w:eastAsia="仿宋_GB2312" w:ascii="仿宋_GB2312" w:hAnsi="仿宋_GB2312"/>
          <w:sz w:val="24"/>
        </w:rPr>
        <w:t>12</w:t>
      </w:r>
      <w:r>
        <w:rPr>
          <w:rFonts w:ascii="仿宋_GB2312" w:hAnsi="仿宋_GB2312" w:eastAsia="仿宋_GB2312"/>
          <w:sz w:val="24"/>
        </w:rPr>
        <w:t>条原则已为国际化学界所公认，其内涵也在不断丰富和完善，绿色化学课程的教学就以绿色化学的</w:t>
      </w:r>
      <w:r>
        <w:rPr>
          <w:rFonts w:eastAsia="仿宋_GB2312" w:ascii="仿宋_GB2312" w:hAnsi="仿宋_GB2312"/>
          <w:sz w:val="24"/>
        </w:rPr>
        <w:t>12</w:t>
      </w:r>
      <w:r>
        <w:rPr>
          <w:rFonts w:ascii="仿宋_GB2312" w:hAnsi="仿宋_GB2312" w:eastAsia="仿宋_GB2312"/>
          <w:sz w:val="24"/>
        </w:rPr>
        <w:t>条原则为主线，围绕绿色化学的基本科学问题展开讨论，介绍绿色化学的产生和发展，绿色化学的概念、原理、应用及主要研究动向等内容，使绿色化学课程的教学内容体现基础性、系统性和时代性。</w:t>
      </w:r>
    </w:p>
    <w:p>
      <w:pPr>
        <w:pStyle w:val="Normal"/>
        <w:spacing w:lineRule="exact" w:line="440"/>
        <w:ind w:right="-57" w:firstLine="360"/>
        <w:jc w:val="left"/>
        <w:rPr>
          <w:rFonts w:ascii="仿宋_GB2312" w:hAnsi="仿宋_GB2312" w:eastAsia="仿宋_GB2312"/>
          <w:sz w:val="24"/>
        </w:rPr>
      </w:pPr>
      <w:r>
        <w:rPr>
          <w:rFonts w:ascii="仿宋_GB2312" w:hAnsi="仿宋_GB2312" w:eastAsia="仿宋_GB2312"/>
          <w:sz w:val="24"/>
        </w:rPr>
        <w:t>根据课程和授课内容的特点，选择最适当的教学方法，既有利于形象地传授知识，又能激发学生学习的主动性和积极性，针对绿色化学的课程特点，有选择地将研究性教学应用于高校绿色化学课程教学过程中 采用引导教学，问题激发教学和文献研究教学等形式进行研究性教学的探索。</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导教学</w:t>
      </w:r>
    </w:p>
    <w:p>
      <w:pPr>
        <w:pStyle w:val="Normal"/>
        <w:spacing w:lineRule="exact" w:line="440"/>
        <w:ind w:right="-57" w:firstLine="497"/>
        <w:jc w:val="left"/>
        <w:rPr>
          <w:rFonts w:ascii="仿宋_GB2312" w:hAnsi="仿宋_GB2312" w:eastAsia="仿宋_GB2312"/>
          <w:sz w:val="24"/>
        </w:rPr>
      </w:pPr>
      <w:r>
        <w:rPr>
          <w:rFonts w:ascii="仿宋_GB2312" w:hAnsi="仿宋_GB2312" w:eastAsia="仿宋_GB2312"/>
          <w:sz w:val="24"/>
        </w:rPr>
        <w:t>教师引导教学是研究性教学最常用的一种教学方法，即教师在讲解讲授中充分挖掘可探究的内容，提出一些有价值的 、开放性的问题去启发学生，引导学生思考，让学生充分发挥他们的想象力，创造性地尝试着思考问题和分析问题。教学从问题情境出发，引发学生的兴趣和激情，引导学生体会知识的形成与发展过程 。</w:t>
      </w:r>
    </w:p>
    <w:p>
      <w:pPr>
        <w:pStyle w:val="Normal"/>
        <w:spacing w:lineRule="exact" w:line="440"/>
        <w:ind w:right="-57"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问题激发教学</w:t>
      </w:r>
    </w:p>
    <w:p>
      <w:pPr>
        <w:pStyle w:val="Normal"/>
        <w:spacing w:lineRule="exact" w:line="440"/>
        <w:ind w:left="1" w:right="-57" w:firstLine="480"/>
        <w:jc w:val="left"/>
        <w:rPr>
          <w:rFonts w:ascii="仿宋_GB2312" w:hAnsi="仿宋_GB2312" w:eastAsia="仿宋_GB2312"/>
          <w:sz w:val="24"/>
        </w:rPr>
      </w:pPr>
      <w:r>
        <w:rPr>
          <w:rFonts w:ascii="仿宋_GB2312" w:hAnsi="仿宋_GB2312" w:eastAsia="仿宋_GB2312"/>
          <w:sz w:val="24"/>
        </w:rPr>
        <w:t>所谓“问题激发教学法” 是指教师遵循教育规律和学生身心发展特点，在教学过程中围绕教学内容，通过情景设疑，建立问题激发源，并以问题为触媒，激发教学主体自主创新能力而求解问题，达到真谛性认识的育人方法。教学中以问题贯穿课堂教学的始终 精心设计问题，以问题为驱动，以问题为脉络，加大对问题提出、问题背景、问题进展的讲解力度。通过问题解决来促进学生对知识的理解，培养学生分析问题， 解决问题的能力 。</w:t>
      </w:r>
    </w:p>
    <w:p>
      <w:pPr>
        <w:pStyle w:val="Normal"/>
        <w:spacing w:lineRule="exact" w:line="440"/>
        <w:ind w:right="-57"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献研究教学</w:t>
      </w:r>
    </w:p>
    <w:p>
      <w:pPr>
        <w:pStyle w:val="Normal"/>
        <w:spacing w:lineRule="exact" w:line="440"/>
        <w:ind w:left="1" w:right="-57" w:firstLine="480"/>
        <w:jc w:val="left"/>
        <w:rPr>
          <w:rFonts w:ascii="仿宋_GB2312" w:hAnsi="仿宋_GB2312" w:eastAsia="仿宋_GB2312"/>
          <w:sz w:val="24"/>
        </w:rPr>
      </w:pPr>
      <w:r>
        <w:rPr>
          <w:rFonts w:ascii="仿宋_GB2312" w:hAnsi="仿宋_GB2312" w:eastAsia="仿宋_GB2312"/>
          <w:sz w:val="24"/>
        </w:rPr>
        <w:t>查找、收集、阅读相关的文献不仅是从事科学研究的重要环节，而且可以使我们跟踪某一主题的最新研究成果和最新研究动态，更重要的是可以使我们追溯有关某一主题研究的发展历程以及知识的形成和积累过程，了解不同学派对同一问题的不同观点、看法甚至质疑，学会发现问题，学习和借鉴前人的研究思想和研究方法并应用于自己的研究。这一点对于大学生的创新意识、创新能力和研究能力的培养尤为重要。文献研究教学模式是围绕教学中的重点和难点问题 ，教师在课堂讲解后，再提出明确的要求，要求学生在课后结合课堂教学内容，再查阅相关文献，通过相关文献的阅读，加深对所学知识的理解和认识，同时通过相关科研论文的阅读，培养学生初步的科研意识和科研能力。</w:t>
      </w:r>
    </w:p>
    <w:p>
      <w:pPr>
        <w:pStyle w:val="Normal"/>
        <w:spacing w:lineRule="exact" w:line="440"/>
        <w:ind w:left="1" w:right="-57" w:firstLine="480"/>
        <w:jc w:val="left"/>
        <w:rPr>
          <w:rFonts w:ascii="仿宋_GB2312" w:hAnsi="仿宋_GB2312" w:eastAsia="仿宋_GB2312"/>
          <w:sz w:val="24"/>
        </w:rPr>
      </w:pPr>
      <w:r>
        <w:rPr>
          <w:rFonts w:ascii="仿宋_GB2312" w:hAnsi="仿宋_GB2312" w:eastAsia="仿宋_GB2312"/>
          <w:sz w:val="24"/>
        </w:rPr>
        <w:t>简而言之， 在绿色化学课程教学过程中，开展研究性教学是一种全新的教学体验。从长远来看，有利于培养学生的创新意识与实践能力，为学生掌握进一步获取知识的能力打下了良好的素质基础。</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学前教育问题</w:t>
      </w:r>
    </w:p>
    <w:p>
      <w:pPr>
        <w:pStyle w:val="Normal"/>
        <w:spacing w:lineRule="exact" w:line="440"/>
        <w:jc w:val="center"/>
        <w:rPr>
          <w:rFonts w:ascii="仿宋_GB2312" w:hAnsi="仿宋_GB2312" w:eastAsia="仿宋_GB2312"/>
          <w:b w:val="false"/>
          <w:b w:val="false"/>
          <w:bCs/>
          <w:sz w:val="24"/>
        </w:rPr>
      </w:pPr>
      <w:r>
        <w:rPr>
          <w:rFonts w:ascii="仿宋_GB2312" w:hAnsi="仿宋_GB2312" w:eastAsia="仿宋_GB2312"/>
          <w:b w:val="false"/>
          <w:bCs/>
          <w:sz w:val="24"/>
        </w:rPr>
        <w:t>职业技术学院  胡媛</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听了华中师范大学副校长李向农教授的课，李教授就党的十八大，《国家中长期教育改革和发展纲要》进行了详细的解读，对我影响很深，党的十八大报告提出：办好学前教育，让每个孩子都能成为有用之才</w:t>
      </w:r>
      <w:r>
        <w:rPr>
          <w:rFonts w:eastAsia="仿宋_GB2312" w:cs="宋体" w:ascii="仿宋_GB2312" w:hAnsi="仿宋_GB2312"/>
          <w:sz w:val="24"/>
        </w:rPr>
        <w:t>······</w:t>
      </w:r>
      <w:r>
        <w:rPr>
          <w:rFonts w:ascii="仿宋_GB2312" w:hAnsi="仿宋_GB2312" w:cs="宋体" w:eastAsia="仿宋_GB2312"/>
          <w:sz w:val="24"/>
        </w:rPr>
        <w:t>《国家中长期教育改革和发展规划纲要》（</w:t>
      </w:r>
      <w:r>
        <w:rPr>
          <w:rFonts w:eastAsia="仿宋_GB2312" w:cs="宋体" w:ascii="仿宋_GB2312" w:hAnsi="仿宋_GB2312"/>
          <w:sz w:val="24"/>
        </w:rPr>
        <w:t>2010~2020</w:t>
      </w:r>
      <w:r>
        <w:rPr>
          <w:rFonts w:ascii="仿宋_GB2312" w:hAnsi="仿宋_GB2312" w:cs="宋体" w:eastAsia="仿宋_GB2312"/>
          <w:sz w:val="24"/>
        </w:rPr>
        <w:t>）指出：大力办好学前教育</w:t>
      </w:r>
      <w:r>
        <w:rPr>
          <w:rFonts w:eastAsia="仿宋_GB2312" w:cs="宋体" w:ascii="仿宋_GB2312" w:hAnsi="仿宋_GB2312"/>
          <w:sz w:val="24"/>
        </w:rPr>
        <w:t>······</w:t>
      </w:r>
      <w:r>
        <w:rPr>
          <w:rFonts w:ascii="仿宋_GB2312" w:hAnsi="仿宋_GB2312" w:cs="宋体" w:eastAsia="仿宋_GB2312"/>
          <w:sz w:val="24"/>
        </w:rPr>
        <w:t>两会的召开，学前教育问题也成为一大热点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针对之前的“入园难，入园贵”等问题，最近两年，学前教育有了非常积极的发展，覆盖率、入园率等很多指标达到历史新高。但是随之而来的问题也越来越多，如师资短缺问题，师资质量差问题却逐渐凸显。</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教育关系到国家和民族的未来，抓教育就应该从孩子抓起，而学龄前教育是一个人成长的基石，“有句老话叫做‘三岁看老’，说的就是这个道理”。幼儿教师在历史上一直没被重视，教师的编制没有保障，待遇低；这是导致幼儿教师师资缺乏的重要原因，其次，社会对幼儿教育这一块重视度不高。</w:t>
      </w:r>
    </w:p>
    <w:p>
      <w:pPr>
        <w:pStyle w:val="Style14"/>
        <w:spacing w:lineRule="exact" w:line="440"/>
        <w:ind w:firstLine="420"/>
        <w:rPr>
          <w:rFonts w:ascii="仿宋_GB2312" w:hAnsi="仿宋_GB2312" w:eastAsia="仿宋_GB2312" w:cs="Arial"/>
          <w:color w:val="000000"/>
        </w:rPr>
      </w:pPr>
      <w:r>
        <w:rPr>
          <w:rFonts w:ascii="仿宋_GB2312" w:hAnsi="仿宋_GB2312" w:eastAsia="仿宋_GB2312"/>
        </w:rPr>
        <w:t>学前教育要有科学发展的思路，规模扩大和质量提升要同步，尤其要重视幼儿教师队伍的培养和培训，必须广开师资来源，通过专业培养和培训保证质量，然后择优录</w:t>
      </w:r>
      <w:r>
        <w:rPr>
          <w:rFonts w:ascii="仿宋_GB2312" w:hAnsi="仿宋_GB2312" w:eastAsia="仿宋_GB2312"/>
          <w:kern w:val="2"/>
        </w:rPr>
        <w:t>用。必须把好师资质量关，让真正素质高，耐心好，道德体验高的人从教，而不是靠关系，靠人脉，无证从教的人员进入幼师行业，正如虐童事件里的颜艳红一样。从培养的角度看，高师、幼专、幼师三个层面的培养都要跟上，尤其要加强幼专和幼师建设，加强幼师的学历关和质量关。只有多渠道、多举措并行，打出组合拳，才能灵活有效地解决燃眉之急和长久之需。幼儿园是孩子们离开家庭的第一个学校，幼师的素质怎么样直接影响到孩子的身心发展。</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 xml:space="preserve">　　“有了幼儿教师后，就要想办法稳定这支队伍。幼儿教师也是我国教师队伍的一部分，一定要解决幼儿教师的身份、待遇、职称、社会保障以及培训等权益问题，把教育法和教师法的相关规定落到实处。保证幼儿教育健康持续的发展，给孩子一片蔚蓝的天空。 </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心得体会</w:t>
      </w:r>
    </w:p>
    <w:p>
      <w:pPr>
        <w:pStyle w:val="Normal"/>
        <w:spacing w:lineRule="exact" w:line="440"/>
        <w:jc w:val="center"/>
        <w:rPr>
          <w:rFonts w:ascii="仿宋_GB2312" w:hAnsi="仿宋_GB2312" w:eastAsia="仿宋_GB2312"/>
          <w:sz w:val="24"/>
        </w:rPr>
      </w:pPr>
      <w:r>
        <w:rPr>
          <w:rFonts w:ascii="仿宋_GB2312" w:hAnsi="仿宋_GB2312" w:eastAsia="仿宋_GB2312"/>
          <w:sz w:val="24"/>
        </w:rPr>
        <w:t>马克思主义学院 李 霞</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来华师第二周的学习结束了，这一周的课程安排是张应强教授讲授《大学教师的社会角色、责任与使命》和《教育过程的结构以及主客体关系》，王坤庆教授讲授《人文精神与人文教育—当代教育思潮概览》，董泽芳教授讲授《高等教育改革面临的形势、任务与对策》与《怎样当好一名高校教师》，李向农教授讲授《高校办学理念与教学方法的创新》，林剑教授讲授《高校教师应努力提高自己的科研能力》。总体来说，教授们的课就是涉及大学的办学教学理念和如何做好大学教师的问题，这是作为一个大学教师的必修课，听了教授们的讲课，也是受益匪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听王坤庆教授的课就像是吃一顿丰盛的精神大餐。当代社会唯科学主义泛滥、教育的工具理性膨胀、人的发展的单面性，这些现象在我们的政治、经济、文化、社会及其相关政策里随处可见，也存在我们大多数人的思想里。当我们把这种思想看着是科学到处传播的时候，当我们在课堂上振振有词的阐述“科教兴国”战略的时候，当我们集体为</w:t>
      </w:r>
      <w:r>
        <w:rPr>
          <w:rFonts w:eastAsia="仿宋_GB2312" w:ascii="仿宋_GB2312" w:hAnsi="仿宋_GB2312"/>
          <w:sz w:val="24"/>
        </w:rPr>
        <w:t>GDP</w:t>
      </w:r>
      <w:r>
        <w:rPr>
          <w:rFonts w:ascii="仿宋_GB2312" w:hAnsi="仿宋_GB2312" w:eastAsia="仿宋_GB2312"/>
          <w:sz w:val="24"/>
        </w:rPr>
        <w:t>奋力拼搏的时候，当我们每个人把货币当做目标追求的时候，当我们高呼呐喊要实现中华民族复兴的时候，我们似乎忘记了我们自己的内心到底需要什么？因为缺乏温馨的呵护，我们的内心逐渐失去了知觉变得麻木不仁，我们可以看着生命的逝去而视而不见甚至毫无理由无利益的伤害生命，这是为什么？我们眼观六路耳听八方警觉的观察、探索着这个外在的物质世界，可却忘却了心里还有一个精神世界！人文精神——她来了，作为教育者，我们有理由有必要去传播她。人文教育确实是时候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是，聆听了他们的教育理念感受着他们的教学形式，更使我深切的认识到，我们国家的教育改革真可谓任重而道远，亦须多大的勇气与智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第二周学习日志</w:t>
      </w:r>
    </w:p>
    <w:p>
      <w:pPr>
        <w:pStyle w:val="Normal"/>
        <w:spacing w:lineRule="exact" w:line="440"/>
        <w:jc w:val="center"/>
        <w:rPr>
          <w:rFonts w:ascii="仿宋_GB2312" w:hAnsi="仿宋_GB2312" w:eastAsia="仿宋_GB2312"/>
          <w:sz w:val="24"/>
        </w:rPr>
      </w:pPr>
      <w:r>
        <w:rPr>
          <w:rFonts w:ascii="仿宋_GB2312" w:hAnsi="仿宋_GB2312" w:eastAsia="仿宋_GB2312"/>
          <w:sz w:val="24"/>
        </w:rPr>
        <w:t>音乐学院  赵怡然</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在第二周的学习中让我感触最深的是关于如何当好一名高校教师的讲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教师，人类灵魂的工程师，承担着教育和培养人的神圣使命。我认为，一名合格的教师首先要热爱学生、倾情投人。对教育工作的情感投人和追求，就是师德，核心是师爱，即师魂。古今中外的优秀教师，没有不热爱自己学生的，只有热爱学生，才能建立亲密无间的师生关系，才能得到学生的信任、尊敬和爱戴。教师的人格魅力是教师在学生中建立威信的全部基础。学生不仅向他学习知识，更应向他学习怎样做人，他的理想情操、智慧才华、意志品德以及他的仪表、神态、语言和举止，都通过学生的眼睛在心灵的底片上留下形象，对他们的精神起着潜移默化的作用。</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２１世纪，高校教师应有创新的教育观，应树立创新的志向，养成创新的精神，增长创新的才干，训练创新性思维，开展创新性教育。在培养目标上，以开发学生的创新性思维与能力为目的，着眼于学生能力的培养，不只是单纯地向学生传授知识。在思维训练上，培养学生的创新性思维。在教学方法上，基本方法是启发式。在知识来源上，理论联系实际，课内外、多渠道、多层次、多方式的教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另外，高校教师一定要进行科学研究，并注重积累，要以科研工作带动教学工作，并以教学实践促进科研工作。</w:t>
      </w:r>
      <w:r>
        <w:rPr>
          <w:rFonts w:eastAsia="仿宋_GB2312" w:ascii="仿宋_GB2312" w:hAnsi="仿宋_GB2312"/>
          <w:sz w:val="24"/>
        </w:rPr>
        <w:t>19</w:t>
      </w:r>
      <w:r>
        <w:rPr>
          <w:rFonts w:ascii="仿宋_GB2312" w:hAnsi="仿宋_GB2312" w:eastAsia="仿宋_GB2312"/>
          <w:sz w:val="24"/>
        </w:rPr>
        <w:t>世纪德国教育家洪堡曾经强调：“科研与教学的统一</w:t>
      </w:r>
      <w:r>
        <w:rPr>
          <w:rFonts w:eastAsia="仿宋_GB2312" w:ascii="仿宋_GB2312" w:hAnsi="仿宋_GB2312"/>
          <w:sz w:val="24"/>
        </w:rPr>
        <w:t>(Einheit von Forschung und Lehre)”</w:t>
      </w:r>
      <w:r>
        <w:rPr>
          <w:rFonts w:ascii="仿宋_GB2312" w:hAnsi="仿宋_GB2312" w:eastAsia="仿宋_GB2312"/>
          <w:sz w:val="24"/>
        </w:rPr>
        <w:t>。教学与科研是相辅相成的，人才的培养质量与科学的发展水平相辅相成。这就要求教师注重研究教学改革问题和专业学术前沿性问题，达到“以研促教，教研相长”，改进教学方法，促进教学水平的提高。教师在繁忙的教学工作当中要适应新的教育模式，应利用现有的条件进行科学研究，用科研成果不断丰富和更新教学内容，从而提高教学水平。因此要当好一名教师，科研与教学两手都要硬，否则在高校是站不住脚的。</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高校教师不仅会教授本学科的学生，时常还会教授其他学科的学生，有时还会进行基础课程的教学工作，例如很多讲授基础课程教学的教师往往工作在某一工程或应用学科领域或院系。因此这就需要教师尽可能懂得其所在或所授课的其他学科的相关知识，而且是多多益善。</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第二周学习心得</w:t>
      </w:r>
    </w:p>
    <w:p>
      <w:pPr>
        <w:pStyle w:val="Normal"/>
        <w:spacing w:lineRule="exact" w:line="440"/>
        <w:jc w:val="center"/>
        <w:rPr>
          <w:rFonts w:ascii="仿宋_GB2312" w:hAnsi="仿宋_GB2312" w:eastAsia="仿宋_GB2312"/>
          <w:sz w:val="24"/>
        </w:rPr>
      </w:pPr>
      <w:r>
        <w:rPr>
          <w:rFonts w:ascii="仿宋_GB2312" w:hAnsi="仿宋_GB2312" w:eastAsia="仿宋_GB2312"/>
          <w:sz w:val="24"/>
        </w:rPr>
        <w:t>马克思主义学院  习兴美</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第二周的培训在张弛有度的节奏中完满结束了，这一周共有五位教授的讲座。华中科技大学的张应强教授为我们作了《大学教师的社会角色、责任与使命》和《教育过程的结构以及主客体关系》两场讲座；董泽芳教授接着上周《高等教育改革面临的形势、任务与对策》尚未讲完的一部分内容继续完成讲解之后，又针对教师的角色定位和目标追求为我们作了《怎样当好一名高校教师》的讲座，给予我们深刻的启示；李向农副校长百忙之中抽出一天的时间为我们作了题为《高校办学理念与教学方法的创新》的报告，使我们有机会从一个宏观的角度和更高的视域去了解高校办学理念的革新过程，他对华中师范大学所推行的研究型教学的介绍又从微观方面启迪了我们对教学改革的思考；另外，王坤庆教授所作的《人文精神与人文教育——当代教育思潮概览》和林剑教授题为《高校教师应努力提高自己的科研能力》的讲座让我印象深刻并且思绪万千。</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王坤庆教授的教学风格有着强烈的个人印记，饱满的情绪，恰到好处的肢体语言，强大的语言组织能力，娓娓道来，让人如沐春风。他为我们介绍了人文教育当代复兴的背景、人文精神及科学精神的内涵以及人文教育的历史演变和当代取向，贯穿其中的是对于我们当代高等教育应当在培育人文精神方面担起重要责任来的反思。</w:t>
      </w:r>
    </w:p>
    <w:p>
      <w:pPr>
        <w:pStyle w:val="Normal"/>
        <w:spacing w:lineRule="exact" w:line="440"/>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真、善、美”是人类孜孜以求的终极价值，科学精神的要义就是求真，而人文精神的使命则是求善和求美，当代高等教育的追求应与此目标相合，除了授予学生科学的知识之外，还应注重学生理想人格的塑造与人性境界的提升。</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人文教育思想在古代西方源远流长，古希腊的哲学家中的智者学派早已认识到人的理性对人类生活的重要影响，古希腊时期的博雅教育凭借这种理念，把培养具有广博知识和优雅气质的人作为自身目标；在欧洲文艺复兴时期，欧洲思想家追求以个人为中心之基础之上的个性、自由、价值、情趣、人格、人性的趋向更是淋漓尽致；近代哲学家康德曾说过：“人只有通过教育才能成为人。除了教育在他身上所造就出的东西外，他什么也不是。”著名教育家洪堡正是在秉承这种人文主义理想传统的基础上创建了柏林大学，使德国的高等教育成为世界各国的典范。北京大学老校长蔡元培先生说过：“教育者，养成人格之事业也。使之仅仅为灌输知识、练习技能之作用，而不贯之以理想，则是机械之教育，非所以施于人类也。”近现代中国大学的人文精神积淀的优秀成果当属蔡先生提出的“兼容并包，思想自由”的北大精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纵观人文主义教育理念的发展历程，我从中体悟到，教育最核心的立足之基还是”人“，教育要培育出全面发展的人，不仅仅是教给学生必要的现代科技文化知识和能力，更应当教会学生如何做人、如何思考。在市场化浪潮冲击下的当代社会，所有人包括高校的学生都正处于一个新旧价值观念冲突尖锐的时期，过去”假、大、空“的政治化道德准则已被人们抛弃，而新的牢固的道德准则、价值体系又还尚未确立。近年来教育产业化的提出，大学的市场取向和功利取向都日趋明显，市场需要什么人才，学校便设立什么专业，”产销“对路，高等教育的实质已蜕变为职业教育；而另一方面，信息技术的发展使得学生面对的世界比以前更为复杂，冷静判断的能力尚未形成而各种考验纷至沓来，迷惘顿生，前路莫测。要在这种背景下培育出现代社会所需的理性成熟的公民，人文教育的重要性已勿需多言。从学校的角度，更新教育理念，加强人文学科的建设固然重要，从学生的角度，生活中点点滴滴的人文精神的渗透可能更为迫切，要做到这一点就需要我们每个高校教师从自身做起，加强自身的人文素质的培养和提高，接受人文主义教育观的熏陶，重视学生的个性、人格的健康发展，用自身的人格去感召学生，培育学生的人文情怀，开拓他们的视野，丰富他们的精神世界。</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林剑教授所作讲座的主旨是在分析科研课题的选择和科研创新等方面，但在铺垫性地阐释高校教师为什么要从事科学研究等问题的过程中他所提出的几点见解使我内心深受震动，其一是大学教师应避免哗众取宠的教学思维，虽然现有的教学成果评价体系也很看重学生对教师的评价，但教师仍应力图推动学生求真向善而非一昧通过批判社会之恶来吸引学生的注意力；其二是教师研究学术应避免沦为宣传手段，要注重独立的学术品格的培养，不跟风，不媚俗；其三是教师不应将职位视为谋生手段，而应作为安身立命之基石，沉下心来作研究，坚持深挖井，力争成为“专家”而非“杂家”。“板凳要坐十年冷，文章不写一句空”，这句话虽然已经见过不止一次两次，但林教授如此直率恳切地道出来，似是又增加了一些重量。</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认真聆听，仔细回味，各位导师的谆谆教诲在耳际反复重现，对内心的激荡冲刷难以言表，期待下周有更多名师指点，让我可以更好的审视自己的职业生涯中的缺失错漏，更清晰的规划自己将来的发展方向。</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第二周学习日志</w:t>
      </w:r>
    </w:p>
    <w:p>
      <w:pPr>
        <w:pStyle w:val="Normal"/>
        <w:spacing w:lineRule="exact" w:line="440"/>
        <w:jc w:val="center"/>
        <w:rPr>
          <w:rFonts w:ascii="仿宋_GB2312" w:hAnsi="仿宋_GB2312" w:eastAsia="仿宋_GB2312"/>
          <w:sz w:val="24"/>
        </w:rPr>
      </w:pPr>
      <w:r>
        <w:rPr>
          <w:rFonts w:ascii="仿宋_GB2312" w:hAnsi="仿宋_GB2312" w:eastAsia="仿宋_GB2312"/>
          <w:sz w:val="24"/>
        </w:rPr>
        <w:t>罗杰</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不管是在学生时代，还是走上工作岗位之后，在高校中一直都存在着这样一个话题：高校到底应该重科研，还是重教学？作为曾经的学生，和现在加入高校老师队伍的一员，在自己还没深陷这种冲突之前理清楚两者的关系对于自己在以后的工作中是很有必要的。 何谓教育，简单的来讲教育即训练人的生存素养的一种活动。一般而言，可以把教育分为幼儿教育、小学教育（初小和高小）、中学教育（初中和高中）和大学教育（本科和研究生教育）四个层级。其中大学教育（即高等教育）又分为本科教育和研究生（硕士和博士研究生）教育。 </w:t>
      </w:r>
      <w:r>
        <w:rPr>
          <w:rFonts w:eastAsia="仿宋_GB2312" w:ascii="仿宋_GB2312" w:hAnsi="仿宋_GB2312"/>
          <w:sz w:val="24"/>
        </w:rPr>
        <w:t>1962</w:t>
      </w:r>
      <w:r>
        <w:rPr>
          <w:rFonts w:ascii="仿宋_GB2312" w:hAnsi="仿宋_GB2312" w:eastAsia="仿宋_GB2312"/>
          <w:sz w:val="24"/>
        </w:rPr>
        <w:t>年联合国教科文组织关于高等教育的诠释是：“高等教育是指大学、文学院、理学院和师范学院等机构所提供的各种类型的教育，其基本入学条件为完成中等教育，一般入学年龄为</w:t>
      </w:r>
      <w:r>
        <w:rPr>
          <w:rFonts w:eastAsia="仿宋_GB2312" w:ascii="仿宋_GB2312" w:hAnsi="仿宋_GB2312"/>
          <w:sz w:val="24"/>
        </w:rPr>
        <w:t>18</w:t>
      </w:r>
      <w:r>
        <w:rPr>
          <w:rFonts w:ascii="仿宋_GB2312" w:hAnsi="仿宋_GB2312" w:eastAsia="仿宋_GB2312"/>
          <w:sz w:val="24"/>
        </w:rPr>
        <w:t>岁，学完课程后授予学位、文凭或证书，作为完成高等学业的证明”。高等教育的目的是把受过完全中等教育的人培养成为一定社会所需要的高级专门人才，且规定了所要培养的人才的基本规格和素质要求。当然相应的组织、实施、完善高等教育的主要场所是在大学、文学院、理学院和师范学院等高校教育机构。此外，高等教育是一种专业教育，是培养各类高级专门人才的活动。而培养各类高级专门人才主要还是借助于教师的教和学生的学，也就是教</w:t>
      </w:r>
      <w:r>
        <w:rPr>
          <w:rFonts w:eastAsia="仿宋_GB2312" w:ascii="仿宋_GB2312" w:hAnsi="仿宋_GB2312"/>
          <w:sz w:val="24"/>
        </w:rPr>
        <w:t>+</w:t>
      </w:r>
      <w:r>
        <w:rPr>
          <w:rFonts w:ascii="仿宋_GB2312" w:hAnsi="仿宋_GB2312" w:eastAsia="仿宋_GB2312"/>
          <w:sz w:val="24"/>
        </w:rPr>
        <w:t>学</w:t>
      </w:r>
      <w:r>
        <w:rPr>
          <w:rFonts w:eastAsia="仿宋_GB2312" w:ascii="仿宋_GB2312" w:hAnsi="仿宋_GB2312"/>
          <w:sz w:val="24"/>
        </w:rPr>
        <w:t>=</w:t>
      </w:r>
      <w:r>
        <w:rPr>
          <w:rFonts w:ascii="仿宋_GB2312" w:hAnsi="仿宋_GB2312" w:eastAsia="仿宋_GB2312"/>
          <w:sz w:val="24"/>
        </w:rPr>
        <w:t xml:space="preserve">教学。当然现在高等教育教学不应拘泥于“教师中心、课堂中心、教材中心”的境地，教师不再是把教材内容充分嚼烂吸收之后再喂给学生，而更多的是通过引导学生自学、学生之间的交流讨论、自身初步参与研究等方式，让学生自己主动地去学习和掌握知识技能和提高自身的能力。所以说高校的一个最基本的职能和任务就是要保证教学，重视教学。 此外，高等教育与初等和中等教育之间典型的一个特点就是讲科学研究引人高校教育教学过程。其实在初等和中等教育教学过程中也存在科学研究，只是没有在高校教育中这么明显而已。那么相应的高等教育要保持高级专门知识的教与学的特点，就不能够仅仅停留在传授知识层面，而是要不断探索真理、创造知识、更新方法、创新技术等，而这些主要就体现在开展科学研究。但自把科研引入高等教育机构之后，就导致了一些高等教育机构对科研的态度，几乎快接近或等于甚至超过研究所之类的专门科研机构。其实不然，根据教育的本质和高等教育的本质和目的，需要特别指出在高校中首先还是应该以教学为主，科研只是用来辅助教学的一种有效手段或者工具。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作为一名进入高校的年轻教师，首先扮演的角色应该是教师，教师这一角色就应如韩愈所说：“师者，传道，授业，解惑也”，在工作中应该是教学为主；其次才是扮演研究者的角色，从事科研的目的最终还是为了更好实施教学服务。因此，在今后的工作中应尽力做到“用心教学、潜心科研”。                                                                                                                               </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学习反思——呼唤教育批判精神的回归</w:t>
      </w:r>
    </w:p>
    <w:p>
      <w:pPr>
        <w:pStyle w:val="Style14"/>
        <w:spacing w:lineRule="exact" w:line="440"/>
        <w:jc w:val="center"/>
        <w:rPr>
          <w:rFonts w:ascii="仿宋_GB2312" w:hAnsi="仿宋_GB2312" w:eastAsia="仿宋_GB2312"/>
        </w:rPr>
      </w:pPr>
      <w:r>
        <w:rPr>
          <w:rFonts w:ascii="仿宋_GB2312" w:hAnsi="仿宋_GB2312" w:eastAsia="仿宋_GB2312"/>
        </w:rPr>
        <w:t>物电学院  殷喜喜</w:t>
      </w:r>
    </w:p>
    <w:p>
      <w:pPr>
        <w:pStyle w:val="Style14"/>
        <w:spacing w:lineRule="exact" w:line="440"/>
        <w:jc w:val="center"/>
        <w:rPr>
          <w:rFonts w:ascii="仿宋_GB2312" w:hAnsi="仿宋_GB2312" w:eastAsia="仿宋_GB2312"/>
        </w:rPr>
      </w:pPr>
      <w:r>
        <w:rPr>
          <w:rFonts w:eastAsia="仿宋_GB2312" w:ascii="仿宋_GB2312" w:hAnsi="仿宋_GB2312"/>
        </w:rPr>
      </w:r>
    </w:p>
    <w:p>
      <w:pPr>
        <w:pStyle w:val="Style14"/>
        <w:spacing w:lineRule="exact" w:line="440"/>
        <w:ind w:firstLine="480"/>
        <w:rPr>
          <w:rFonts w:ascii="仿宋_GB2312" w:hAnsi="仿宋_GB2312" w:eastAsia="仿宋_GB2312"/>
        </w:rPr>
      </w:pPr>
      <w:r>
        <w:rPr>
          <w:rFonts w:ascii="仿宋_GB2312" w:hAnsi="仿宋_GB2312" w:eastAsia="仿宋_GB2312"/>
        </w:rPr>
        <w:t>不觉中来华师学习已经两周啦，因对环境的熟悉，使学习少了一些新鲜感，但课堂上培训专家对高等教育及高校教师等问题的解说使我受益匪浅，多了一份教育的底气和坚定。</w:t>
      </w:r>
    </w:p>
    <w:p>
      <w:pPr>
        <w:pStyle w:val="Style14"/>
        <w:spacing w:lineRule="exact" w:line="440"/>
        <w:ind w:firstLine="480"/>
        <w:rPr>
          <w:rFonts w:ascii="仿宋_GB2312" w:hAnsi="仿宋_GB2312" w:eastAsia="仿宋_GB2312"/>
        </w:rPr>
      </w:pPr>
      <w:r>
        <w:rPr>
          <w:rFonts w:ascii="仿宋_GB2312" w:hAnsi="仿宋_GB2312" w:eastAsia="仿宋_GB2312"/>
        </w:rPr>
        <w:t>在师大工作以来，自己的内心时常很矛盾，总被为一些问题纠缠着：大学教育的价值，大学课堂教学的价值和大学教师的价值等等……自己虽尝试性的去探析，可感觉依然未走出迷雾怪圈，脑海里总是徘徊着一些脉脉不得知的疑问。</w:t>
      </w:r>
    </w:p>
    <w:p>
      <w:pPr>
        <w:pStyle w:val="Style14"/>
        <w:spacing w:lineRule="exact" w:line="440"/>
        <w:ind w:firstLine="480"/>
        <w:rPr>
          <w:rFonts w:ascii="仿宋_GB2312" w:hAnsi="仿宋_GB2312" w:eastAsia="仿宋_GB2312"/>
        </w:rPr>
      </w:pPr>
      <w:r>
        <w:rPr>
          <w:rFonts w:ascii="仿宋_GB2312" w:hAnsi="仿宋_GB2312" w:eastAsia="仿宋_GB2312"/>
        </w:rPr>
        <w:t>在华科张应强教授《大学教师的社会角色、责任与使命》的讲座中，我很赞同张教授说的一个观点：大学教师要有批判精神，而且要在自己的教学活动中培养学生的批判精神，张扬批判精神。在眼下被物化的社会现状中，很大教师成为功名利禄的奴隶，少了一些独立精神和批判精神。</w:t>
      </w:r>
    </w:p>
    <w:p>
      <w:pPr>
        <w:pStyle w:val="Style14"/>
        <w:spacing w:lineRule="exact" w:line="440"/>
        <w:ind w:firstLine="480"/>
        <w:rPr>
          <w:rFonts w:ascii="仿宋_GB2312" w:hAnsi="仿宋_GB2312" w:eastAsia="仿宋_GB2312"/>
        </w:rPr>
      </w:pPr>
      <w:r>
        <w:rPr>
          <w:rFonts w:ascii="仿宋_GB2312" w:hAnsi="仿宋_GB2312" w:eastAsia="仿宋_GB2312"/>
        </w:rPr>
        <w:t>教育本应该传承的批判精神确几乎成了奢侈品。取而代之的是“老好人”思想，是“刀切豆腐——— 两面光”的“滑头”。 本应倡导的“异端认识”和敏锐思想时常被“不敢批评”给冻结了，失去争辩、质疑、建言的独立自主的教育风度和人格力量。暂且不说批判精神，对一个民族壮大，一种文化传承发展的价值，缺失批判精神的青年学生，很有可能将虚伪掩饰，成为社会权势的“应声虫”。这样的学生还拿什么去创新、进步和发展？</w:t>
      </w:r>
    </w:p>
    <w:p>
      <w:pPr>
        <w:pStyle w:val="Style14"/>
        <w:spacing w:lineRule="exact" w:line="440"/>
        <w:ind w:firstLine="480"/>
        <w:rPr>
          <w:rFonts w:ascii="仿宋_GB2312" w:hAnsi="仿宋_GB2312" w:eastAsia="仿宋_GB2312"/>
          <w:color w:val="000000"/>
        </w:rPr>
      </w:pPr>
      <w:r>
        <w:rPr>
          <w:rFonts w:ascii="仿宋_GB2312" w:hAnsi="仿宋_GB2312" w:eastAsia="仿宋_GB2312"/>
          <w:color w:val="000000"/>
        </w:rPr>
        <w:t>批判，其实就是思想发展的参与者、推动者和鼓舞者，没有批判的社会将是令人窒息和不可思议的。</w:t>
      </w:r>
    </w:p>
    <w:p>
      <w:pPr>
        <w:pStyle w:val="Style14"/>
        <w:spacing w:lineRule="exact" w:line="440"/>
        <w:ind w:firstLine="480"/>
        <w:rPr>
          <w:rFonts w:ascii="仿宋_GB2312" w:hAnsi="仿宋_GB2312" w:eastAsia="仿宋_GB2312"/>
          <w:color w:val="000000"/>
        </w:rPr>
      </w:pPr>
      <w:r>
        <w:rPr>
          <w:rFonts w:ascii="仿宋_GB2312" w:hAnsi="仿宋_GB2312" w:eastAsia="仿宋_GB2312"/>
          <w:color w:val="000000"/>
        </w:rPr>
        <w:t>还好，新的一届中央领导人大力倡导直言不讳地发言，坦荡无私地批判。 愿“君子和而不同”大学教师们能捍卫大学教育的尊严和使命，在自己的教育教学中鼓励学生批判争鸣，推动社会思想进步，培养、激活学生的君子风度，培养更多敢于直言的社会斗士和儒家风范。可以想象，当大学教育中拥有了更多辩证、开放和豁达的批判精神时，社会将更快发展、科学才能更快进步。</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理念创新 教育才能创新——学习杂感</w:t>
      </w:r>
    </w:p>
    <w:p>
      <w:pPr>
        <w:pStyle w:val="Normal"/>
        <w:spacing w:lineRule="exact" w:line="440"/>
        <w:jc w:val="center"/>
        <w:rPr>
          <w:rFonts w:ascii="仿宋_GB2312" w:hAnsi="仿宋_GB2312" w:eastAsia="仿宋_GB2312"/>
          <w:sz w:val="24"/>
        </w:rPr>
      </w:pPr>
      <w:r>
        <w:rPr>
          <w:rFonts w:ascii="仿宋_GB2312" w:hAnsi="仿宋_GB2312" w:eastAsia="仿宋_GB2312"/>
          <w:sz w:val="24"/>
        </w:rPr>
        <w:t>经济与管理学院  秦健超</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行文之前，先要真心感谢华中师范大学副校长李向农百忙之中专门抽出一整天的时间给我们讲课。他毫无保留地和我们分享了一个学者对高等教育朴素而真挚的热爱，为我们详细讲解了《华师</w:t>
      </w:r>
      <w:r>
        <w:rPr>
          <w:rFonts w:eastAsia="仿宋_GB2312" w:ascii="仿宋_GB2312" w:hAnsi="仿宋_GB2312"/>
          <w:sz w:val="24"/>
        </w:rPr>
        <w:t>2013</w:t>
      </w:r>
      <w:r>
        <w:rPr>
          <w:rFonts w:ascii="仿宋_GB2312" w:hAnsi="仿宋_GB2312" w:eastAsia="仿宋_GB2312"/>
          <w:sz w:val="24"/>
        </w:rPr>
        <w:t>年本科生人才培养计划》，让我们在座的每个人都受益匪浅、从而引发了我们热烈的讨论和深深的思考。下面仅仅是我个人对本周以来学习的一点想法和感受，逻辑不清条理混乱，敬请各位海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让不懂教育的官员来管理大学，对中国的高等教育来说真是一场灾难，发展</w:t>
      </w:r>
      <w:r>
        <w:rPr>
          <w:rFonts w:eastAsia="仿宋_GB2312" w:ascii="仿宋_GB2312" w:hAnsi="仿宋_GB2312"/>
          <w:sz w:val="24"/>
        </w:rPr>
        <w:t>100</w:t>
      </w:r>
      <w:r>
        <w:rPr>
          <w:rFonts w:ascii="仿宋_GB2312" w:hAnsi="仿宋_GB2312" w:eastAsia="仿宋_GB2312"/>
          <w:sz w:val="24"/>
        </w:rPr>
        <w:t>年也不会建设出世界一流的大学，真正的高等院校，必须教授治校学者治鹇，而非官员治校政治治校。高校管理的“去行政化”必须进一步落实，去政治化，让学术更加自由，中国的高等教育才有出头之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春蚕到死丝方尽 蜡炬成灰泪始干”这句话，最好再也不要来形容老师这一职业。不是说老师就不应该无私和伟大，但新时代的大学老师，更应该转变思维：出了上课教授学生知识，我们更应该把学生也视着自己的学习对象，相互学习共同进步。要不然，老师自己被榨干，学生也会觉得你知识体系陈旧，跟不上形势，丢下你顾自玩手机去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独立思考。耶鲁大学第</w:t>
      </w:r>
      <w:r>
        <w:rPr>
          <w:rFonts w:eastAsia="仿宋_GB2312" w:ascii="仿宋_GB2312" w:hAnsi="仿宋_GB2312"/>
          <w:sz w:val="24"/>
        </w:rPr>
        <w:t>22</w:t>
      </w:r>
      <w:r>
        <w:rPr>
          <w:rFonts w:ascii="仿宋_GB2312" w:hAnsi="仿宋_GB2312" w:eastAsia="仿宋_GB2312"/>
          <w:sz w:val="24"/>
        </w:rPr>
        <w:t>任校长认为：本科生教育的目的是培养其批判性独立思考的能力，为终身学习打好基础。一个出色的本科教学规划必须超越智力的培养。这两句话，我狠狠地记了下来，据我个人观察，中国的大学教育从三本二本到一本，大部分已经沦为“考证培训班”“。诚然，从现实出发为了保证就业，高校也管不了那么多了。但我坚信，人无远虑，必有近忧，一个没有远见的大学注定不能走得更远。而引发学生真正的思考，才能激发他内在的学习动力进而创新进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语言是文化的载体，“外语热”的背后，是否是当代知识青年对我国传统文化的不认同或叛离？一个星期以来，本人有四天去了华师的图书馆，华师的软硬件条件都比贵州师大更好，但我仔细观察，却发现在图书馆里复习英语（专四和公四考试要来了）的人还是占了相当一部分，这一点贵州师大出奇的相似。学好英语到底能为我们带来什么呢？合格的建设者和可靠的接班人长期浸淫在欧美价值观为主导的文化中，冒似是有风险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触动我的古文。除了董老先生推荐的《学记》，本人也超喜欢荀子的《劝学》，这次来到华师，又在图书馆的电梯前见到陶渊明的神句——勤学如春起之苗，不见其增，日有所长；辍学如磨刀之石，不见其损，日有所亏。重温经典</w:t>
      </w:r>
      <w:r>
        <w:rPr>
          <w:rFonts w:eastAsia="仿宋_GB2312" w:ascii="仿宋_GB2312" w:hAnsi="仿宋_GB2312"/>
          <w:sz w:val="24"/>
        </w:rPr>
        <w:t>,</w:t>
      </w:r>
      <w:r>
        <w:rPr>
          <w:rFonts w:ascii="仿宋_GB2312" w:hAnsi="仿宋_GB2312" w:eastAsia="仿宋_GB2312"/>
          <w:sz w:val="24"/>
        </w:rPr>
        <w:t>真是相当受用。</w:t>
      </w:r>
    </w:p>
    <w:p>
      <w:pPr>
        <w:pStyle w:val="Normal"/>
        <w:spacing w:lineRule="exact" w:line="440"/>
        <w:ind w:firstLine="480"/>
        <w:rPr>
          <w:rFonts w:ascii="仿宋_GB2312" w:hAnsi="仿宋_GB2312" w:eastAsia="仿宋_GB2312" w:cs="Arial"/>
          <w:color w:val="000000"/>
          <w:sz w:val="24"/>
          <w:shd w:fill="FFFFFF" w:val="clear"/>
        </w:rPr>
      </w:pPr>
      <w:r>
        <w:rPr>
          <w:rFonts w:eastAsia="仿宋_GB2312" w:ascii="仿宋_GB2312" w:hAnsi="仿宋_GB2312"/>
          <w:sz w:val="24"/>
        </w:rPr>
        <w:t>6</w:t>
      </w:r>
      <w:r>
        <w:rPr>
          <w:rFonts w:ascii="仿宋_GB2312" w:hAnsi="仿宋_GB2312" w:eastAsia="仿宋_GB2312"/>
          <w:sz w:val="24"/>
        </w:rPr>
        <w:t>、人才</w:t>
      </w:r>
      <w:r>
        <w:rPr>
          <w:rFonts w:ascii="仿宋_GB2312" w:hAnsi="仿宋_GB2312" w:cs="Arial" w:eastAsia="仿宋_GB2312"/>
          <w:color w:val="000000"/>
          <w:sz w:val="24"/>
          <w:shd w:fill="FFFFFF" w:val="clear"/>
        </w:rPr>
        <w:t>逆淘汰、劣币驱逐良币、帕金森定律，以上原理定律虽然分属不同的学科类别，但在现实社会中的具体表现却具有惊人的相似度，难怪古语有云：哀兵必胜，今人言曰：</w:t>
      </w:r>
      <w:r>
        <w:rPr>
          <w:rFonts w:ascii="仿宋_GB2312" w:hAnsi="仿宋_GB2312" w:cs="Arial"/>
          <w:color w:val="000000"/>
          <w:sz w:val="24"/>
          <w:shd w:fill="FFFFFF" w:val="clear"/>
        </w:rPr>
        <w:t>屌</w:t>
      </w:r>
      <w:r>
        <w:rPr>
          <w:rFonts w:ascii="仿宋_GB2312" w:hAnsi="仿宋_GB2312" w:cs="Arial" w:eastAsia="仿宋_GB2312"/>
          <w:color w:val="000000"/>
          <w:sz w:val="24"/>
          <w:shd w:fill="FFFFFF" w:val="clear"/>
        </w:rPr>
        <w:t>丝逆袭</w:t>
      </w:r>
      <w:r>
        <w:rPr>
          <w:rFonts w:eastAsia="仿宋_GB2312" w:cs="Arial" w:ascii="仿宋_GB2312" w:hAnsi="仿宋_GB2312"/>
          <w:color w:val="000000"/>
          <w:sz w:val="24"/>
          <w:shd w:fill="FFFFFF" w:val="clear"/>
        </w:rPr>
        <w:t>,</w:t>
      </w:r>
      <w:r>
        <w:rPr>
          <w:rFonts w:ascii="仿宋_GB2312" w:hAnsi="仿宋_GB2312" w:cs="Arial" w:eastAsia="仿宋_GB2312"/>
          <w:color w:val="000000"/>
          <w:sz w:val="24"/>
          <w:shd w:fill="FFFFFF" w:val="clear"/>
        </w:rPr>
        <w:t>想想实在有趣有内涵。</w:t>
      </w:r>
    </w:p>
    <w:p>
      <w:pPr>
        <w:pStyle w:val="Normal"/>
        <w:spacing w:lineRule="exact" w:line="440"/>
        <w:ind w:firstLine="480"/>
        <w:rPr>
          <w:rFonts w:ascii="仿宋_GB2312" w:hAnsi="仿宋_GB2312" w:eastAsia="仿宋_GB2312" w:cs="Arial"/>
          <w:color w:val="000000"/>
          <w:sz w:val="24"/>
          <w:shd w:fill="FFFFFF" w:val="clear"/>
        </w:rPr>
      </w:pPr>
      <w:r>
        <w:rPr>
          <w:rFonts w:eastAsia="仿宋_GB2312" w:cs="Arial" w:ascii="仿宋_GB2312" w:hAnsi="仿宋_GB2312"/>
          <w:color w:val="000000"/>
          <w:sz w:val="24"/>
          <w:shd w:fill="FFFFFF" w:val="clear"/>
        </w:rPr>
        <w:t>7</w:t>
      </w:r>
      <w:r>
        <w:rPr>
          <w:rFonts w:ascii="仿宋_GB2312" w:hAnsi="仿宋_GB2312" w:cs="Arial" w:eastAsia="仿宋_GB2312"/>
          <w:color w:val="000000"/>
          <w:sz w:val="24"/>
          <w:shd w:fill="FFFFFF" w:val="clear"/>
        </w:rPr>
        <w:t>、真正的高校需要更开放、更自由的学术精神。这一点，我个人认为华师的图书馆做得比较好，在图书馆的六楼，专设了外文书库和港台书库。外文书籍暂且不评，在港台馆坐了一天，仔细看完两本书。一本关于互联网电子商务《</w:t>
      </w:r>
      <w:r>
        <w:rPr>
          <w:rFonts w:eastAsia="仿宋_GB2312" w:cs="Arial" w:ascii="仿宋_GB2312" w:hAnsi="仿宋_GB2312"/>
          <w:color w:val="000000"/>
          <w:sz w:val="24"/>
          <w:shd w:fill="FFFFFF" w:val="clear"/>
        </w:rPr>
        <w:t>10</w:t>
      </w:r>
      <w:r>
        <w:rPr>
          <w:rFonts w:ascii="仿宋_GB2312" w:hAnsi="仿宋_GB2312" w:cs="Arial" w:eastAsia="仿宋_GB2312"/>
          <w:color w:val="000000"/>
          <w:sz w:val="24"/>
          <w:shd w:fill="FFFFFF" w:val="clear"/>
        </w:rPr>
        <w:t>年后，你再也找不到实体商店》，个人感觉真是比内地的眼界更前卫更开阔；而一本关于台湾史《论日本留给台湾的精神遗产》让我们跳出以前的圈子从另一个角度去审视台湾，真的给我了很多不一样的思考。而这样的书，在我们现有的渠道里，是找不到的，感谢华师，给我了开阔眼界的机会。</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shd w:fill="FFFFFF" w:val="clear"/>
        </w:rPr>
      </w:pPr>
      <w:r>
        <w:rPr>
          <w:rFonts w:eastAsia="方正大标宋简体;宋体" w:cs="Arial" w:ascii="方正大标宋简体;宋体" w:hAnsi="方正大标宋简体;宋体"/>
          <w:b w:val="false"/>
          <w:color w:val="000000"/>
          <w:sz w:val="30"/>
          <w:szCs w:val="30"/>
          <w:shd w:fill="FFFFFF" w:val="clear"/>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美国高等教育的独特性与美国高等教育大众化</w:t>
      </w:r>
    </w:p>
    <w:p>
      <w:pPr>
        <w:pStyle w:val="Normal"/>
        <w:spacing w:lineRule="exact" w:line="440"/>
        <w:jc w:val="center"/>
        <w:rPr>
          <w:rFonts w:ascii="仿宋_GB2312" w:hAnsi="仿宋_GB2312" w:eastAsia="仿宋_GB2312"/>
          <w:sz w:val="24"/>
        </w:rPr>
      </w:pPr>
      <w:r>
        <w:rPr>
          <w:rFonts w:ascii="仿宋_GB2312" w:hAnsi="仿宋_GB2312" w:eastAsia="仿宋_GB2312"/>
          <w:sz w:val="24"/>
        </w:rPr>
        <w:t>文学院  李 颖</w:t>
      </w:r>
    </w:p>
    <w:p>
      <w:pPr>
        <w:pStyle w:val="Normal"/>
        <w:spacing w:lineRule="exact" w:line="440"/>
        <w:ind w:firstLine="410"/>
        <w:jc w:val="center"/>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担任</w:t>
      </w:r>
      <w:r>
        <w:rPr>
          <w:rFonts w:eastAsia="仿宋_GB2312" w:ascii="仿宋_GB2312" w:hAnsi="仿宋_GB2312"/>
          <w:sz w:val="24"/>
        </w:rPr>
        <w:t xml:space="preserve">40 </w:t>
      </w:r>
      <w:r>
        <w:rPr>
          <w:rFonts w:ascii="仿宋_GB2312" w:hAnsi="仿宋_GB2312" w:eastAsia="仿宋_GB2312"/>
          <w:sz w:val="24"/>
        </w:rPr>
        <w:t>年（</w:t>
      </w:r>
      <w:r>
        <w:rPr>
          <w:rFonts w:eastAsia="仿宋_GB2312" w:ascii="仿宋_GB2312" w:hAnsi="仿宋_GB2312"/>
          <w:sz w:val="24"/>
        </w:rPr>
        <w:t>1869-1909</w:t>
      </w:r>
      <w:r>
        <w:rPr>
          <w:rFonts w:ascii="仿宋_GB2312" w:hAnsi="仿宋_GB2312" w:eastAsia="仿宋_GB2312"/>
          <w:sz w:val="24"/>
        </w:rPr>
        <w:t>）哈佛大学校长的查尔斯</w:t>
      </w:r>
      <w:r>
        <w:rPr>
          <w:rFonts w:eastAsia="仿宋_GB2312" w:ascii="仿宋_GB2312" w:hAnsi="仿宋_GB2312"/>
          <w:sz w:val="24"/>
        </w:rPr>
        <w:t>·</w:t>
      </w:r>
      <w:r>
        <w:rPr>
          <w:rFonts w:ascii="仿宋_GB2312" w:hAnsi="仿宋_GB2312" w:eastAsia="仿宋_GB2312"/>
          <w:sz w:val="24"/>
        </w:rPr>
        <w:t>艾略特曾说过：“大学为人民而存在，因此必须适应其变化的特点，高等学校是准确反映国家历史及特点的一面忠诚的镜子”。可以说，大众高等教育学说以及普及高等教育论断正是美国高等教育不断适应美国社会变化的产物，是美国高等教育的独特性典型地阐释。</w:t>
      </w:r>
      <w:r>
        <w:rPr>
          <w:rFonts w:eastAsia="仿宋_GB2312" w:ascii="仿宋_GB2312" w:hAnsi="仿宋_GB2312"/>
          <w:sz w:val="24"/>
        </w:rPr>
        <w:t xml:space="preserve">20 </w:t>
      </w:r>
      <w:r>
        <w:rPr>
          <w:rFonts w:ascii="仿宋_GB2312" w:hAnsi="仿宋_GB2312" w:eastAsia="仿宋_GB2312"/>
          <w:sz w:val="24"/>
        </w:rPr>
        <w:t>世纪</w:t>
      </w:r>
      <w:r>
        <w:rPr>
          <w:rFonts w:eastAsia="仿宋_GB2312" w:ascii="仿宋_GB2312" w:hAnsi="仿宋_GB2312"/>
          <w:sz w:val="24"/>
        </w:rPr>
        <w:t xml:space="preserve">70 </w:t>
      </w:r>
      <w:r>
        <w:rPr>
          <w:rFonts w:ascii="仿宋_GB2312" w:hAnsi="仿宋_GB2312" w:eastAsia="仿宋_GB2312"/>
          <w:sz w:val="24"/>
        </w:rPr>
        <w:t>年代，特罗在构建其精英、大众、普及这一高等教育三阶段发展理论时，是以欧洲（特别是英国）属于精英教育阶段、美国属于大众教育阶段的形式，提炼出它们各自的模式特点。当时美国已经处在成熟的大众高等教育阶段。特罗认为，美国历史与传统的特性，特别是高等教育特殊的结构特征，使得美国更易于实现高等教育的大众化和普及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美国高等教育与世界其他国家相比，具有极其特殊的功能与结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美国高等教育太独特了。那么美国的独特性是指什么呢？马丁</w:t>
      </w:r>
      <w:r>
        <w:rPr>
          <w:rFonts w:ascii="仿宋_GB2312" w:hAnsi="仿宋_GB2312"/>
          <w:sz w:val="24"/>
        </w:rPr>
        <w:t>﹒</w:t>
      </w:r>
      <w:r>
        <w:rPr>
          <w:rFonts w:ascii="仿宋_GB2312" w:hAnsi="仿宋_GB2312" w:eastAsia="仿宋_GB2312"/>
          <w:sz w:val="24"/>
        </w:rPr>
        <w:t>特罗是通过美国高等教育与欧洲高等教育的比较来阐述的。他认为欧洲与美国的高等教育大众化之路不同，是因为国家与社会的关系之历史和传统有很大不同的缘故。美国是一历史较短的移民国家，没有欧洲经历过的漫长的封建历史，在美利坚民族形成的过程之中形成了所谓的主权在民的传统，“民有、民治、民享”的民主原则以及各州与联邦政府、民间与政府的权力制约，这些社会政治特征给美国高等教育打上深深的烙印，使得美国的高等教育系统也具有其他国家不具有的特点。</w:t>
      </w:r>
    </w:p>
    <w:p>
      <w:pPr>
        <w:pStyle w:val="Normal"/>
        <w:spacing w:lineRule="exact" w:line="440"/>
        <w:ind w:firstLine="410"/>
        <w:rPr>
          <w:rFonts w:ascii="仿宋_GB2312" w:hAnsi="仿宋_GB2312" w:eastAsia="仿宋_GB2312"/>
          <w:sz w:val="24"/>
        </w:rPr>
      </w:pPr>
      <w:r>
        <w:rPr>
          <w:rFonts w:ascii="仿宋_GB2312" w:hAnsi="仿宋_GB2312" w:eastAsia="仿宋_GB2312"/>
          <w:sz w:val="24"/>
        </w:rPr>
        <w:t>首先，美国不存在一个中央机构来维持与监督整个高等教育系统的统一标准，也就是说国家意志对高等教育的控制弱。美国联邦政府并没有设立一个管理或统筹全国高等教育的机构，各州的高等教育系统设置也不同，美国高等教育的大众化乃至普及化扩张不是政府决策的产物。当今世界各国对高等教育的管理，主要有三种模式，即国家控制模式、国家督导模式和市场基础模式。三种模式中，国家督导模式通行于部分西方国家，国家控制模式基本上不见于西方国家，而美国实行的是典型的市场基础模式。管理模式决定控制力，在市场基础模式下，美国高等教育的扩张，是由各高等学校分散的自主扩张行为引发，既不由政府指令也不由政府决策决定，甚至不受政府意志控制，政府大多只为高等教育扩张处理种种善后事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次，美国没有一个对整个系统来说必须维持的统一的学术水平。中世纪以来的传统高等教育，即大学系统在美国并不存在，因此可以说没有有关大学是什么的共同理念或标准。在这样的的状况下，想要维持并提高高等教育的质量时，什么样的力量会起作用呢？特罗指出，一个是“市场的竞争”，另一个是“对各种各样的外部机构的说明责任”。这是指美国高等教育富有特点的评价制度的存在。实际上，“美国高等教育系统的目标不是作为生产者的学者集团，而是作为消费者的学生”，这很显然是美国的文化与价值观的影响的结果。也就是说，美国高等教育存在一个市场，并具有很大的力量。那么，在没有中央的、一元化管理的机构，没有统一的学术水平的高等教育市场中，把美国的高等教育形成一个‘系统’的机制究竟是什么？也就是说，国家意志不存在或非常弱的情况下，高等教育作为一个系统保持一定的质量或整体性的机制是什么？特罗给出的答案是，“宽松地连接的美国高等教育系统是通过隶属于无数的、一切种类的团体来组成统一的形式”。这是大学间的网络的问题。学会、协会、学术团体等各式各样的团体在美国社会中发挥着把高等教育构建并维持成一个系统的作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美国高等教育的独特性使得其高等教育大众化非常容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特罗认为，美国在需要大量大众型的学生之前就已经形成了适应大众型高等教育系统的组织和结构上的框架，所以其扩张的推进简单到令人吃惊。“正如之后将走向大众化的高等教育机构本身在 </w:t>
      </w:r>
      <w:r>
        <w:rPr>
          <w:rFonts w:eastAsia="仿宋_GB2312" w:ascii="仿宋_GB2312" w:hAnsi="仿宋_GB2312"/>
          <w:sz w:val="24"/>
        </w:rPr>
        <w:t xml:space="preserve">100 </w:t>
      </w:r>
      <w:r>
        <w:rPr>
          <w:rFonts w:ascii="仿宋_GB2312" w:hAnsi="仿宋_GB2312" w:eastAsia="仿宋_GB2312"/>
          <w:sz w:val="24"/>
        </w:rPr>
        <w:t>年前的美国就已经存在、正等待面向大众化而扩大的局面的到来那样，未来的学习型社会的结构和意识也已经存在于现在的美国。另一方面，在欧洲各国，自我发展的学习型社会与应对个人愿望和经济需求的结构并不吻合。”早在南北战争结束到第一次世界大战以前，美国高等教育沿着两个方向进行改革：一是向德国学习，建立以科学研究和研究生教育为主要任务的研究型大学，其典型是</w:t>
      </w:r>
      <w:r>
        <w:rPr>
          <w:rFonts w:eastAsia="仿宋_GB2312" w:ascii="仿宋_GB2312" w:hAnsi="仿宋_GB2312"/>
          <w:sz w:val="24"/>
        </w:rPr>
        <w:t xml:space="preserve">1876 </w:t>
      </w:r>
      <w:r>
        <w:rPr>
          <w:rFonts w:ascii="仿宋_GB2312" w:hAnsi="仿宋_GB2312" w:eastAsia="仿宋_GB2312"/>
          <w:sz w:val="24"/>
        </w:rPr>
        <w:t>年建立的约翰</w:t>
      </w:r>
      <w:r>
        <w:rPr>
          <w:rFonts w:eastAsia="仿宋_GB2312" w:ascii="仿宋_GB2312" w:hAnsi="仿宋_GB2312"/>
          <w:sz w:val="24"/>
        </w:rPr>
        <w:t>.</w:t>
      </w:r>
      <w:r>
        <w:rPr>
          <w:rFonts w:ascii="仿宋_GB2312" w:hAnsi="仿宋_GB2312" w:eastAsia="仿宋_GB2312"/>
          <w:sz w:val="24"/>
        </w:rPr>
        <w:t xml:space="preserve">霍普金斯大学和 </w:t>
      </w:r>
      <w:r>
        <w:rPr>
          <w:rFonts w:eastAsia="仿宋_GB2312" w:ascii="仿宋_GB2312" w:hAnsi="仿宋_GB2312"/>
          <w:sz w:val="24"/>
        </w:rPr>
        <w:t xml:space="preserve">1892 </w:t>
      </w:r>
      <w:r>
        <w:rPr>
          <w:rFonts w:ascii="仿宋_GB2312" w:hAnsi="仿宋_GB2312" w:eastAsia="仿宋_GB2312"/>
          <w:sz w:val="24"/>
        </w:rPr>
        <w:t>年建立的芝加哥大学；二是通过赠地法案，在各个州建立起大量的农工技术学院，为国家经济发展服务，向大众开放，实际上开始了精英高等教育向大众高等教育过渡的时代。这两个方向的协调与撞击，产生了独具美国特色的社区学院。社区学院为那些在学术上、经济上或心理尚未做好准备到大学或四年制学院学习的高中毕业生提供了学习机会，同时也选拔其中的优秀者输送到大学高年级学习深造。“社区学院运动开创了向社会学习的伟大转变，在这样的社会中，每个人只要愿意，就能在几乎任何地方学习几乎任何科目。……美国正在成为首先提供普及中等后教育的国家。”由于社区学院的建立，美国创建了由大学、四年制学院和社区学院构成的三级高等教育机构，形成了由副学士、学士、硕士和博士构成的完整的四级学位制度。很显然，这种机构和制度体系的下端是对大众开放的。不仅如此，美国大量的私立大学、学院的存在以及政府对大学内部管理的实际不干预，使得大学的改革较容易进行。</w:t>
      </w:r>
      <w:r>
        <w:rPr>
          <w:rFonts w:eastAsia="仿宋_GB2312" w:ascii="仿宋_GB2312" w:hAnsi="仿宋_GB2312"/>
          <w:sz w:val="24"/>
        </w:rPr>
        <w:t xml:space="preserve">1892 </w:t>
      </w:r>
      <w:r>
        <w:rPr>
          <w:rFonts w:ascii="仿宋_GB2312" w:hAnsi="仿宋_GB2312" w:eastAsia="仿宋_GB2312"/>
          <w:sz w:val="24"/>
        </w:rPr>
        <w:t>年哈珀担任芝加哥大学校长后推行将大学分为“基础学院”（</w:t>
      </w:r>
      <w:r>
        <w:rPr>
          <w:rFonts w:eastAsia="仿宋_GB2312" w:ascii="仿宋_GB2312" w:hAnsi="仿宋_GB2312"/>
          <w:sz w:val="24"/>
        </w:rPr>
        <w:t>Academic College</w:t>
      </w:r>
      <w:r>
        <w:rPr>
          <w:rFonts w:ascii="仿宋_GB2312" w:hAnsi="仿宋_GB2312" w:eastAsia="仿宋_GB2312"/>
          <w:sz w:val="24"/>
        </w:rPr>
        <w:t>，大学一、二年级就读，后改称初级学院）和“大学学院”（</w:t>
      </w:r>
      <w:r>
        <w:rPr>
          <w:rFonts w:eastAsia="仿宋_GB2312" w:ascii="仿宋_GB2312" w:hAnsi="仿宋_GB2312"/>
          <w:sz w:val="24"/>
        </w:rPr>
        <w:t>University College</w:t>
      </w:r>
      <w:r>
        <w:rPr>
          <w:rFonts w:ascii="仿宋_GB2312" w:hAnsi="仿宋_GB2312" w:eastAsia="仿宋_GB2312"/>
          <w:sz w:val="24"/>
        </w:rPr>
        <w:t>，大学三、四年级就读，后改称高级学院）、</w:t>
      </w:r>
      <w:r>
        <w:rPr>
          <w:rFonts w:eastAsia="仿宋_GB2312" w:ascii="仿宋_GB2312" w:hAnsi="仿宋_GB2312"/>
          <w:sz w:val="24"/>
        </w:rPr>
        <w:t xml:space="preserve">19 </w:t>
      </w:r>
      <w:r>
        <w:rPr>
          <w:rFonts w:ascii="仿宋_GB2312" w:hAnsi="仿宋_GB2312" w:eastAsia="仿宋_GB2312"/>
          <w:sz w:val="24"/>
        </w:rPr>
        <w:t>世纪</w:t>
      </w:r>
      <w:r>
        <w:rPr>
          <w:rFonts w:eastAsia="仿宋_GB2312" w:ascii="仿宋_GB2312" w:hAnsi="仿宋_GB2312"/>
          <w:sz w:val="24"/>
        </w:rPr>
        <w:t xml:space="preserve">40 </w:t>
      </w:r>
      <w:r>
        <w:rPr>
          <w:rFonts w:ascii="仿宋_GB2312" w:hAnsi="仿宋_GB2312" w:eastAsia="仿宋_GB2312"/>
          <w:sz w:val="24"/>
        </w:rPr>
        <w:t>年代哈佛大学实行选修制，等等。这些改革也为美国高等教育机构面向不同水平和能力学生开放、并满足他们不同兴趣偏好提供了重要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对于 </w:t>
      </w:r>
      <w:r>
        <w:rPr>
          <w:rFonts w:eastAsia="仿宋_GB2312" w:ascii="仿宋_GB2312" w:hAnsi="仿宋_GB2312"/>
          <w:sz w:val="24"/>
        </w:rPr>
        <w:t xml:space="preserve">21 </w:t>
      </w:r>
      <w:r>
        <w:rPr>
          <w:rFonts w:ascii="仿宋_GB2312" w:hAnsi="仿宋_GB2312" w:eastAsia="仿宋_GB2312"/>
          <w:sz w:val="24"/>
        </w:rPr>
        <w:t>世纪高等教育系统的课题，特罗认为最为重要的是向普及高等教育过渡的问题。依据特罗学说，</w:t>
      </w:r>
      <w:r>
        <w:rPr>
          <w:rFonts w:eastAsia="仿宋_GB2312" w:ascii="仿宋_GB2312" w:hAnsi="仿宋_GB2312"/>
          <w:sz w:val="24"/>
        </w:rPr>
        <w:t xml:space="preserve">21 </w:t>
      </w:r>
      <w:r>
        <w:rPr>
          <w:rFonts w:ascii="仿宋_GB2312" w:hAnsi="仿宋_GB2312" w:eastAsia="仿宋_GB2312"/>
          <w:sz w:val="24"/>
        </w:rPr>
        <w:t>世纪的高等教育系统将迎来他称之为普及高等教育</w:t>
      </w:r>
      <w:r>
        <w:rPr>
          <w:rFonts w:eastAsia="仿宋_GB2312" w:ascii="仿宋_GB2312" w:hAnsi="仿宋_GB2312"/>
          <w:sz w:val="24"/>
        </w:rPr>
        <w:t>(Universal Higher Education)</w:t>
      </w:r>
      <w:r>
        <w:rPr>
          <w:rFonts w:ascii="仿宋_GB2312" w:hAnsi="仿宋_GB2312" w:eastAsia="仿宋_GB2312"/>
          <w:sz w:val="24"/>
        </w:rPr>
        <w:t>的阶段（在特罗那里，普及高等教育的“普及”</w:t>
      </w:r>
      <w:r>
        <w:rPr>
          <w:rFonts w:eastAsia="仿宋_GB2312" w:ascii="仿宋_GB2312" w:hAnsi="仿宋_GB2312"/>
          <w:sz w:val="24"/>
        </w:rPr>
        <w:t>(Universal)</w:t>
      </w:r>
      <w:r>
        <w:rPr>
          <w:rFonts w:ascii="仿宋_GB2312" w:hAnsi="仿宋_GB2312" w:eastAsia="仿宋_GB2312"/>
          <w:sz w:val="24"/>
        </w:rPr>
        <w:t xml:space="preserve">之意不是指“万人上学”，而是指“万人机会”）。而到了上世纪 </w:t>
      </w:r>
      <w:r>
        <w:rPr>
          <w:rFonts w:eastAsia="仿宋_GB2312" w:ascii="仿宋_GB2312" w:hAnsi="仿宋_GB2312"/>
          <w:sz w:val="24"/>
        </w:rPr>
        <w:t xml:space="preserve">90 </w:t>
      </w:r>
      <w:r>
        <w:rPr>
          <w:rFonts w:ascii="仿宋_GB2312" w:hAnsi="仿宋_GB2312" w:eastAsia="仿宋_GB2312"/>
          <w:sz w:val="24"/>
        </w:rPr>
        <w:t>年代，他开始强调不仅仅是“万人机会”，而且是“万人参与”。为什么普及高等教育的时代将会到来呢</w:t>
      </w:r>
      <w:r>
        <w:rPr>
          <w:rFonts w:eastAsia="仿宋_GB2312" w:ascii="仿宋_GB2312" w:hAnsi="仿宋_GB2312"/>
          <w:sz w:val="24"/>
        </w:rPr>
        <w:t>?</w:t>
      </w:r>
      <w:r>
        <w:rPr>
          <w:rFonts w:ascii="仿宋_GB2312" w:hAnsi="仿宋_GB2312" w:eastAsia="仿宋_GB2312"/>
          <w:sz w:val="24"/>
        </w:rPr>
        <w:t>他认为那是因为学习社会和信息社会即将到来。在科技革命和国际竞争日趋激烈的时代，发达国家对高学历人才的需求不断高涨，并开始推行学习的终身化。信息技术的发达，以及由此带来的学习化社会，使之成为可能。而过渡的模式还是美国的模式。这是因为在他看来，只有美国高等教育系统才是最适合新时代要求的，“欧洲高等教育快速地以美国模式为指向，……这既不是因为美国富有、是超级大国，也不是外国的许多制度含有美国化的要素之美国文化力量的反映。这完全是因为美国高等教育在规范和结构上都适应‘后工业化’时代的各方面要求的缘故。”总之，特罗坚信美国高等教育体系无论从历史上、还是在现实中乃至到未来，都是最适合高等教育大众化、普及化的模式，他对美国高等教育模式的尊崇可见一斑。</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成长视野下的高等教育大众化的特点</w:t>
      </w:r>
    </w:p>
    <w:p>
      <w:pPr>
        <w:pStyle w:val="Normal"/>
        <w:spacing w:lineRule="exact" w:line="440"/>
        <w:jc w:val="center"/>
        <w:rPr>
          <w:rFonts w:ascii="仿宋_GB2312" w:hAnsi="仿宋_GB2312" w:eastAsia="仿宋_GB2312"/>
          <w:b/>
          <w:b/>
          <w:sz w:val="24"/>
        </w:rPr>
      </w:pPr>
      <w:r>
        <w:rPr>
          <w:rFonts w:ascii="仿宋_GB2312" w:hAnsi="仿宋_GB2312" w:eastAsia="仿宋_GB2312"/>
          <w:b w:val="false"/>
          <w:bCs/>
          <w:sz w:val="24"/>
        </w:rPr>
        <w:t>法学院  赵 圆</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长视野下的高等教育大众化，关注的首先是教育的“中国性”，即要求更好地适应中国社会实际和教育实际，着眼于解决中国高等教育的问题。它有以下特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具有着眼于国情的“问题意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长（或曰本土成长）意味着每个民族都能走出适合自身特点的现代化之路。我国高等教育面临的大量问题是任何西方国家所未曾经历的。例如：我国高等教育是在有着厚重的传统文明的背景下展开的，“科举情结”有着巨大的惯性，我们如何在继承“读书”、“重教”传统的同时改变 “读书做官”的科举心态和“不事农桑”的书生传统？我们是在“后发外生型现代化”进程中发展教育的，教育自身的现代演化也具有“后发外生型现代化的”典型特征，中国教育要争得平等对话权就必须“全盘西化”吗？我们的社会主义制度使我们的教育发展进程具有了深刻的制度色彩，与英美等国名校多为私立学校的现象相反，我们几乎全部中小学、大多数高等院校、尤其是重点学校，都是公立学校，私立学校都是近年来出现的“民办学校”，怎样才能使民办学校健康发展、国立与私立学校相互协调和促进？与中国现代化以及教育现代化的政府主导、政治引领、自上而下的整体特征相一致，中国高等教育的数量发展和“大众化”的直接动因，往往不是来自学龄人口增加等教育系统内部因素，而是源自政治影响、政府政策等外部因素，无论是发展政策制定、学校分类、学校改革，政府扮演着最重要的角色，如何改革高校管理体制、创造出有利于高校自主创新、有利于培养创新人才的环境？中西方这些“社会场的差异”对我国教育发展研究有很多启示作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西方理论来自于西方学者对西方社会的观察和思考，其经验基础与实践基础是西方特有的社会和文化结构，而且他们观察和思考又深深打上了西方特有价值观的烙印。应该说大众化理论是西方学者对西方高等教育所出现的社会现象与问题的考察和分析，其结论是与西方社会场密切相关的。因此当我们把在西方被证明是行之有效的理论在完全不同的中国加以运用的时候，必须考虑到“中西方社会场的差异”。要建设一个有“中国特色”、而不是“欧洲特色”或“美国特色”的现代高等教育，就要立足自身问题开展理论创新、制度创新、教学创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求具备民族自身的“价值坐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要想从教育研究的西方化影子走出，从根本上讲，要求我们具有民族自身的价值标准，认识和发掘民族文化和教育传统中合理的价值成分，形成合乎社会发展规律和人自身全面发展规律的、富有民族特色的教育价值体系。以目前高校大力倡导的素质教育为例，素质教育是把教育的本体性价值放在第一位，是与高度发达的现代化社会、后工业化社会相适应的一种教育理念和教育实践，这也是教育的永恒追求。中国目前大力实施素质教育，以取代由于自身长期科举历史造成的根深蒂固的应试教育。应试教育把工具性价值放在第一位，虽然在经济不发达、生存还是第一位的社会历史阶段有一定的历史合理性和存在的必然性，但这是中国为摆脱教育的落后而的作出的教育选择。中国特色的素质教育就应当、而且必须具有自己的核心价值观。中国的素质教育强调的是教育的公共取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从民族文化传统和国家现实发展出发，中国的素质教育改革重视教育内容和教育方式与公共利益的关系，即素质教育在为个人发展提供更加广阔的空间与平台的同时，更重视教育怎样才能更好的维护整个社会的公共利益，怎样建立能够促进公共利益的素质教育模式，等等。“素质教育特别是基础教育中的素质教育的价值取向，必须依据和体现基础教育的性质和定位，包括以实现国家的目标为宗旨和代表整个社会的共同利益、能够正确引导与规范国家、社会与个人之间的各种关系，以及突出和强调思想品德教育在素质教育中的地位等”。很显然，中国式的素质教育要求以国家和社会的基本价值观念和行为规范作为教育核心的共同教养和共同道德，这就明显区别于西方个体取向的素质教育。后者关注的主要是个体的发展与成功所需要的基本素质，教育内容、教育方式、评价模式更多地体现着个人主义价值观，这也是西方文化和社会背景的体现。同样，我们强调高等教育成长，强调本土生长，体现的也正是我们民族的价值标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具备摆脱自身局限性的“超越眼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个时代的思想构建的深度与广度，取决于这一时代的人们的反思能力，以及在反思过程中挖掘思想、精神资源的深度。提倡高等教育研究的成长视野，即反思批判西方大众化研究范式的弊端、立足于本国高等教育业已具备的价值的和体制的优势以及自身存在的实际问题，寻找解决问题的方式，这无论是从多元现代性的角度还是从民族主体性角度看，都是完全必须的。然而强调本土成长并非是要回到传统历史主义叙事，回到“四书五经”和传统儒学价值观。我们同时必须提防“东方主义”和“本土化”把我们引向另一种歧途，——当前已经在出现将东方古老的义理之学牵强的附会于后现代思潮的倾向。健全的教育研究理念，要求具备超越自身局限性的意识和眼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国高等教育大众化实际与特罗笔下的美国高等教育发展存在巨大差异。但中国高等教育的问题之一是现代性的发展并不充分。与欧洲的“文艺复兴”相比，“五四”的启蒙并不彻底。科学、理性、民主的精神在中国还远远没有普及。所以我们在进行高等教育大众化的过程中应保持清醒的认识。一方面，中国传统文化、传统教育中强调权威、统一、中心，而大众化强调的差异性和多元化在克服这个弊端方面有价值。许多学者也正是从这个意义上来肯定大众化理论。另一方面，在实现现代化的过程中，作为一个后发外生型国家，当代中国正在经历一个双重进程：实现工业化和建设信息社会（或后工业社会），同时建设一个适合中国国情的和谐社会。丹尼尔</w:t>
      </w:r>
      <w:r>
        <w:rPr>
          <w:rFonts w:eastAsia="仿宋_GB2312" w:ascii="仿宋_GB2312" w:hAnsi="仿宋_GB2312"/>
          <w:sz w:val="24"/>
        </w:rPr>
        <w:t>·</w:t>
      </w:r>
      <w:r>
        <w:rPr>
          <w:rFonts w:ascii="仿宋_GB2312" w:hAnsi="仿宋_GB2312" w:eastAsia="仿宋_GB2312"/>
          <w:sz w:val="24"/>
        </w:rPr>
        <w:t>贝尔的后工业社会理论表明，工业社会是现代性的乐园，而后工业社会则是后现代性的天堂。当代中国所经历的双重进程使我们有机会在思考现代性与后现代性问题的同时，思考教育的本土化和民族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国教育学研究所肩负着的使命也是双重的：即一方面教育“应成为工业文明所要求的理性的和创造性文化模式的催生剂，另一方面又要努力成为现代理性文化的局限性和弊端的解毒剂”。立足于本土的现代中国教育研究应当以对西方科学主义叙事和传统历史主义叙事的双重提升为基础：意识不到历史叙事的不足——中国的儒学教育传统带有整合性压制创造性、整体性压制个体性、一元性压制差异性的特征——我们培养的学生就很难有独立意义上的个性；意识不到现代科学叙事的不足——现代教育作为控制人的方式是把人性贬抑到物性的重要机制之一，这已是现代教育的根本症结——我们就很容易被“实证化”或“物化”。二者均背离了“人是目的”这一教育的根本价值指向。也就是说，教育研究要面对和完成双重的任务：一是发展现代性，启蒙以变革传统，实现中国科技与教育的现代化；二是反思现代性，克服西方现代性发展中的片面化，追求一个完整的本土的高等教育大众化。</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学习心得</w:t>
      </w:r>
    </w:p>
    <w:p>
      <w:pPr>
        <w:pStyle w:val="Normal"/>
        <w:spacing w:lineRule="exact" w:line="440"/>
        <w:jc w:val="center"/>
        <w:rPr>
          <w:rFonts w:ascii="仿宋_GB2312" w:hAnsi="仿宋_GB2312" w:eastAsia="仿宋_GB2312" w:cs="宋体"/>
          <w:b w:val="false"/>
          <w:b w:val="false"/>
          <w:bCs/>
          <w:sz w:val="24"/>
        </w:rPr>
      </w:pPr>
      <w:r>
        <w:rPr>
          <w:rFonts w:ascii="仿宋_GB2312" w:hAnsi="仿宋_GB2312" w:cs="宋体" w:eastAsia="仿宋_GB2312"/>
          <w:b w:val="false"/>
          <w:bCs/>
          <w:sz w:val="24"/>
        </w:rPr>
        <w:t>美术学院  金海</w:t>
      </w:r>
    </w:p>
    <w:p>
      <w:pPr>
        <w:pStyle w:val="Normal"/>
        <w:spacing w:lineRule="exact" w:line="440"/>
        <w:ind w:firstLine="472"/>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40"/>
        <w:ind w:firstLine="470"/>
        <w:rPr>
          <w:rFonts w:ascii="仿宋_GB2312" w:hAnsi="仿宋_GB2312" w:eastAsia="仿宋_GB2312" w:cs="宋体"/>
          <w:sz w:val="24"/>
        </w:rPr>
      </w:pPr>
      <w:r>
        <w:rPr>
          <w:rFonts w:ascii="仿宋_GB2312" w:hAnsi="仿宋_GB2312" w:cs="宋体" w:eastAsia="仿宋_GB2312"/>
          <w:sz w:val="24"/>
        </w:rPr>
        <w:t>第二周的培训已经结束，在这一周里，我学到了更多、更有用的新知识。如果说第一周的学习是新鲜到入门的话，那这周的课程就是由入门到进入状态了。这到不是说第一周的专家教授上课没有第二周的好，而是我自己状态的一个转变。第二周已经基本适应了华中师范大学这边安排的课程强度，并且由于周末得到了充分的休息和自我调整以后，对于这周的学习强度甚至可以用应对自如来形容。</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这周的主题是提高，华中师范大学的副校长李教授给我们上课的过程中，着重探讨了华中师范大学教育机制的改革和改革带来的作用和效果，他强调大学应该以研究型教学为重，积极推动研究性教学，提高大学生的创新能力，建立大学生尽早进入实验室研究的基本制度和运行机制。引导大学生了解多种学术观点并开展讨论、追踪本学科领域最新进展，提高自主学习和独立研究的能力。李教授提倡小组制科研合作形式，并引用了耶鲁大学的教学方式来为他的理论做支撑，他非常推崇耶鲁大学哲学教授卡根的教学方式，并在课余时间为我们播放了一段卡根教授上课的视频。对这位著名教授的教学方式做了详细的阐述，学生采用小组讨论制，成绩按</w:t>
      </w:r>
      <w:r>
        <w:rPr>
          <w:rFonts w:eastAsia="仿宋_GB2312" w:cs="宋体" w:ascii="仿宋_GB2312" w:hAnsi="仿宋_GB2312"/>
          <w:sz w:val="24"/>
        </w:rPr>
        <w:t>3</w:t>
      </w:r>
      <w:r>
        <w:rPr>
          <w:rFonts w:ascii="仿宋_GB2312" w:hAnsi="仿宋_GB2312" w:cs="宋体" w:eastAsia="仿宋_GB2312"/>
          <w:sz w:val="24"/>
        </w:rPr>
        <w:t>篇论文取最高分加上小组讨论分数的形式，没有考试，但是效果胜过考试。李教授希望能在改革中最大程度的借鉴这种先进的教学方式，提高课程的教学质量。</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另外一位董教授，则从中国传统性儒家思想的教育角度，为我们讲授了作为一名师者，应有哪些必须要做到和注意的地方，他强调了高校教师的目标追求和高校教师的素质提高方式。提出优秀的高校教师要有高尚的理想品格、广博的学识、先进的教育理念一级严格的专业训练和良好的身心素质。从董教授提出的目标和他所散发出的自信来看，董教授在平时应该就是以身作则、为人师表、严于律己的楷模，值得我们的学习。</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导师称为老板之薄见</w:t>
      </w:r>
    </w:p>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sz w:val="24"/>
        </w:rPr>
        <w:t>生科院 孙云子</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每个硕士生或者博士生都讲自己的导师称为老板，我相信大家都是私下这样称谓自己的导师，在导师面前绝对都是称谓某某老师，这个成为了一个公开的秘密。至于每个导师如何看到这样一个称谓的转变，我不置可否，但是很反感部分学者对这个成为转变的解释和理解，理解成为雇主和佣工的关系。试问，世界上有这样的雇主和佣工的关系吗。之所以出现这样的称谓的转变，个人认为是一种引申意的扩展而已。就如同把家庭理解为爱情的坟墓、避风的港湾。总之不同的人理解肯定是不同的。</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为什么这么说，我们的导师在自己的专业领域上已经到达了一定水平，无论是本省，国内甚至国际上，都已有了一定影响力，那么在这个角度来说，就如同一些大老板一样，拥有绝对的经济实力，就可以有佣工为自己打工创造更多的财富一样。作为佣工，没有原始资本，甚至没有基本的技术技能，只能依靠别人的资源来获得生存的基础。作为学生，利用导师已有的资源——实验室，影响力，科研经费，甚至导师在自己研究领域的认识和思想，去完成自己的学业，除了获得学位外，更加深自己对该学科该领域的认识和拓展。这样的因果关系能简单理解为雇主和佣工的关系吗。严重质疑这样简单的理解和扭曲。这之间已经缺乏了师生之间感情和学术传承的纯洁性。</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现实中，不乏有这样将师生之间的关系理解为雇主和佣工关系的学生，但个人认为，这个个案，不是普遍现象。这样的学生是一种什么样的状况呢。首先在考研目的上，就是现在流行的一个词——裸考族，什么是裸考族，就是那些跟风而动的群体，看到自己的同学，舍友都在考研，无所事事的情况下，也考研吧。这些孩子进入研究生教育过程后，基本作为那些没有自己的思想，没有自己的思路，只能按着老板的安排去做事的学生，佣工一个。但导师绝对不会喜欢和极力支持的。各位导师更喜欢的绝对是那些具有独立思考能力的学生。这样的学生，无论在感情上，资金上一定会予以大力支持和帮助的。</w:t>
      </w:r>
    </w:p>
    <w:p>
      <w:pPr>
        <w:pStyle w:val="Normal"/>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导师为学生提供学生能够进行学生自己思想实现的条件，同时也是让自己研究领域得以传承、拓展深化。</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第二周总结</w:t>
      </w:r>
    </w:p>
    <w:p>
      <w:pPr>
        <w:pStyle w:val="Normal"/>
        <w:spacing w:lineRule="exact" w:line="440"/>
        <w:jc w:val="center"/>
        <w:rPr>
          <w:rFonts w:ascii="仿宋_GB2312" w:hAnsi="仿宋_GB2312" w:eastAsia="仿宋_GB2312"/>
          <w:sz w:val="24"/>
          <w:lang w:val="zh-CN"/>
        </w:rPr>
      </w:pPr>
      <w:r>
        <w:rPr>
          <w:rFonts w:ascii="仿宋_GB2312" w:hAnsi="仿宋_GB2312" w:eastAsia="仿宋_GB2312"/>
          <w:sz w:val="24"/>
          <w:lang w:val="zh-CN"/>
        </w:rPr>
        <w:t>材料与建筑工程学院  李宏</w:t>
      </w:r>
    </w:p>
    <w:p>
      <w:pPr>
        <w:pStyle w:val="Normal"/>
        <w:spacing w:lineRule="exact" w:line="440"/>
        <w:jc w:val="center"/>
        <w:rPr>
          <w:rFonts w:ascii="仿宋_GB2312" w:hAnsi="仿宋_GB2312" w:eastAsia="仿宋_GB2312"/>
          <w:sz w:val="24"/>
          <w:lang w:val="zh-CN"/>
        </w:rPr>
      </w:pPr>
      <w:r>
        <w:rPr>
          <w:rFonts w:eastAsia="仿宋_GB2312" w:ascii="仿宋_GB2312" w:hAnsi="仿宋_GB2312"/>
          <w:sz w:val="24"/>
          <w:lang w:val="zh-CN"/>
        </w:rPr>
      </w:r>
    </w:p>
    <w:p>
      <w:pPr>
        <w:pStyle w:val="Normal"/>
        <w:spacing w:lineRule="exact" w:line="440"/>
        <w:ind w:firstLine="480"/>
        <w:rPr>
          <w:rFonts w:ascii="仿宋_GB2312" w:hAnsi="仿宋_GB2312" w:eastAsia="仿宋_GB2312"/>
          <w:sz w:val="24"/>
          <w:lang w:val="zh-CN"/>
        </w:rPr>
      </w:pPr>
      <w:r>
        <w:rPr>
          <w:rFonts w:ascii="仿宋_GB2312" w:hAnsi="仿宋_GB2312" w:eastAsia="仿宋_GB2312"/>
          <w:sz w:val="24"/>
          <w:lang w:val="zh-CN"/>
        </w:rPr>
        <w:t>第二周的总结是我根据张应强教授的专题《教育过程的结构与及主客体关系》课堂笔记和查阅资料以及自己心得体会的纪录。</w:t>
      </w:r>
    </w:p>
    <w:p>
      <w:pPr>
        <w:pStyle w:val="Endnote"/>
        <w:spacing w:lineRule="exact" w:line="440"/>
        <w:ind w:firstLine="472"/>
        <w:rPr>
          <w:rFonts w:ascii="仿宋_GB2312" w:hAnsi="仿宋_GB2312" w:eastAsia="仿宋_GB2312" w:cs="宋体"/>
          <w:b/>
          <w:b/>
          <w:sz w:val="24"/>
        </w:rPr>
      </w:pPr>
      <w:r>
        <w:rPr>
          <w:rFonts w:ascii="仿宋_GB2312" w:hAnsi="仿宋_GB2312" w:cs="宋体" w:eastAsia="仿宋_GB2312"/>
          <w:b/>
          <w:sz w:val="24"/>
        </w:rPr>
        <w:t>一、教育的定义</w:t>
      </w:r>
    </w:p>
    <w:p>
      <w:pPr>
        <w:pStyle w:val="Endnote"/>
        <w:spacing w:lineRule="exact" w:line="440"/>
        <w:ind w:firstLine="480"/>
        <w:rPr>
          <w:rFonts w:ascii="仿宋_GB2312" w:hAnsi="仿宋_GB2312" w:eastAsia="仿宋_GB2312" w:cs="宋体"/>
          <w:sz w:val="24"/>
        </w:rPr>
      </w:pPr>
      <w:r>
        <w:rPr>
          <w:rFonts w:ascii="仿宋_GB2312" w:hAnsi="仿宋_GB2312" w:cs="宋体" w:eastAsia="仿宋_GB2312"/>
          <w:sz w:val="24"/>
        </w:rPr>
        <w:t>（一）“教育”的词源</w:t>
      </w:r>
    </w:p>
    <w:p>
      <w:pPr>
        <w:pStyle w:val="Endnote"/>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国“教育”概念的词源</w:t>
      </w:r>
    </w:p>
    <w:p>
      <w:pPr>
        <w:pStyle w:val="Endnote"/>
        <w:spacing w:lineRule="exact" w:line="440"/>
        <w:ind w:firstLine="420"/>
        <w:rPr>
          <w:rFonts w:ascii="仿宋_GB2312" w:hAnsi="仿宋_GB2312" w:eastAsia="仿宋_GB2312" w:cs="宋体"/>
          <w:sz w:val="24"/>
        </w:rPr>
      </w:pPr>
      <w:r>
        <w:rPr>
          <w:rFonts w:ascii="仿宋_GB2312" w:hAnsi="仿宋_GB2312" w:cs="宋体" w:eastAsia="仿宋_GB2312"/>
          <w:sz w:val="24"/>
        </w:rPr>
        <w:t>在中国，一般认为“教育”概念最早见于《孟子</w:t>
      </w:r>
      <w:r>
        <w:rPr>
          <w:rFonts w:eastAsia="仿宋_GB2312" w:cs="宋体" w:ascii="仿宋_GB2312" w:hAnsi="仿宋_GB2312"/>
          <w:sz w:val="24"/>
        </w:rPr>
        <w:t>·</w:t>
      </w:r>
      <w:r>
        <w:rPr>
          <w:rFonts w:ascii="仿宋_GB2312" w:hAnsi="仿宋_GB2312" w:cs="宋体" w:eastAsia="仿宋_GB2312"/>
          <w:sz w:val="24"/>
        </w:rPr>
        <w:t>尽心上》中的“得天下英才而教育之，三乐也”一句。但这两字在当时没有确定的含义，而是分别指“教”或“育”。东汉许慎的《说文解字》解释为“教，上所施，下所效也”；“育，养子使作善也”。在我国古代思想家的教育论说中，与“教”相伴出现的字多为“学”。古代的“教”主要指“教学生学有关的知识”，“学”主要指“儿童在房子里学习有关的知识”，“教”与“学”只是从不同角度描述同一种事物，同一种活动，“教”与“学”是统一的。因此，我们把“教”与“学”的词源看成是中国文化背景下的“教育”词源。</w:t>
      </w:r>
    </w:p>
    <w:p>
      <w:pPr>
        <w:pStyle w:val="Endnote"/>
        <w:spacing w:lineRule="exact" w:line="440"/>
        <w:ind w:firstLine="42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世纪末</w:t>
      </w:r>
      <w:r>
        <w:rPr>
          <w:rFonts w:eastAsia="仿宋_GB2312" w:cs="宋体" w:ascii="仿宋_GB2312" w:hAnsi="仿宋_GB2312"/>
          <w:sz w:val="24"/>
        </w:rPr>
        <w:t>20</w:t>
      </w:r>
      <w:r>
        <w:rPr>
          <w:rFonts w:ascii="仿宋_GB2312" w:hAnsi="仿宋_GB2312" w:cs="宋体" w:eastAsia="仿宋_GB2312"/>
          <w:sz w:val="24"/>
        </w:rPr>
        <w:t>世纪初，清政府不得不广开民智，兴学育人，一些留日学生把日文中的“教育”和“教育学”一词翻译过来指称当时的“兴学”活动和理论。此后，“教育”一词就渐渐取代了传统的“教”与“学”成为我国教育学的一个基本概念。这也是我国教育现代化和传统教育学范式现代转换的一个语言学标志。</w:t>
      </w:r>
    </w:p>
    <w:p>
      <w:pPr>
        <w:pStyle w:val="Endnote"/>
        <w:spacing w:lineRule="exact" w:line="440"/>
        <w:ind w:first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西方“教育”概念的词源</w:t>
      </w:r>
    </w:p>
    <w:p>
      <w:pPr>
        <w:pStyle w:val="Endnote"/>
        <w:spacing w:lineRule="exact" w:line="440"/>
        <w:ind w:firstLine="420"/>
        <w:rPr>
          <w:rFonts w:ascii="仿宋_GB2312" w:hAnsi="仿宋_GB2312" w:eastAsia="仿宋_GB2312" w:cs="宋体"/>
          <w:sz w:val="24"/>
        </w:rPr>
      </w:pPr>
      <w:r>
        <w:rPr>
          <w:rFonts w:ascii="仿宋_GB2312" w:hAnsi="仿宋_GB2312" w:cs="宋体" w:eastAsia="仿宋_GB2312"/>
          <w:sz w:val="24"/>
        </w:rPr>
        <w:t>在西方，“教育”由拉丁语</w:t>
      </w:r>
      <w:r>
        <w:rPr>
          <w:rFonts w:eastAsia="仿宋_GB2312" w:cs="宋体" w:ascii="仿宋_GB2312" w:hAnsi="仿宋_GB2312"/>
          <w:sz w:val="24"/>
        </w:rPr>
        <w:t>educare</w:t>
      </w:r>
      <w:r>
        <w:rPr>
          <w:rFonts w:ascii="仿宋_GB2312" w:hAnsi="仿宋_GB2312" w:cs="宋体" w:eastAsia="仿宋_GB2312"/>
          <w:sz w:val="24"/>
        </w:rPr>
        <w:t>分别分化为英语的</w:t>
      </w:r>
      <w:r>
        <w:rPr>
          <w:rFonts w:eastAsia="仿宋_GB2312" w:cs="宋体" w:ascii="仿宋_GB2312" w:hAnsi="仿宋_GB2312"/>
          <w:sz w:val="24"/>
        </w:rPr>
        <w:t>education</w:t>
      </w:r>
      <w:r>
        <w:rPr>
          <w:rFonts w:ascii="仿宋_GB2312" w:hAnsi="仿宋_GB2312" w:cs="宋体" w:eastAsia="仿宋_GB2312"/>
          <w:sz w:val="24"/>
        </w:rPr>
        <w:t>，法语的</w:t>
      </w:r>
      <w:r>
        <w:rPr>
          <w:rFonts w:eastAsia="仿宋_GB2312" w:cs="宋体" w:ascii="仿宋_GB2312" w:hAnsi="仿宋_GB2312"/>
          <w:sz w:val="24"/>
        </w:rPr>
        <w:t>education</w:t>
      </w:r>
      <w:r>
        <w:rPr>
          <w:rFonts w:ascii="仿宋_GB2312" w:hAnsi="仿宋_GB2312" w:cs="宋体" w:eastAsia="仿宋_GB2312"/>
          <w:sz w:val="24"/>
        </w:rPr>
        <w:t>，德语的</w:t>
      </w:r>
      <w:r>
        <w:rPr>
          <w:rFonts w:eastAsia="仿宋_GB2312" w:cs="宋体" w:ascii="仿宋_GB2312" w:hAnsi="仿宋_GB2312"/>
          <w:sz w:val="24"/>
        </w:rPr>
        <w:t>erziehung</w:t>
      </w:r>
      <w:r>
        <w:rPr>
          <w:rFonts w:ascii="仿宋_GB2312" w:hAnsi="仿宋_GB2312" w:cs="宋体" w:eastAsia="仿宋_GB2312"/>
          <w:sz w:val="24"/>
        </w:rPr>
        <w:t>。其中拉丁语的</w:t>
      </w:r>
      <w:r>
        <w:rPr>
          <w:rFonts w:eastAsia="仿宋_GB2312" w:cs="宋体" w:ascii="仿宋_GB2312" w:hAnsi="仿宋_GB2312"/>
          <w:sz w:val="24"/>
        </w:rPr>
        <w:t>e</w:t>
      </w:r>
      <w:r>
        <w:rPr>
          <w:rFonts w:ascii="仿宋_GB2312" w:hAnsi="仿宋_GB2312" w:cs="宋体" w:eastAsia="仿宋_GB2312"/>
          <w:sz w:val="24"/>
        </w:rPr>
        <w:t>为“出”的意思，</w:t>
      </w:r>
      <w:r>
        <w:rPr>
          <w:rFonts w:eastAsia="仿宋_GB2312" w:cs="宋体" w:ascii="仿宋_GB2312" w:hAnsi="仿宋_GB2312"/>
          <w:sz w:val="24"/>
        </w:rPr>
        <w:t>ducare</w:t>
      </w:r>
      <w:r>
        <w:rPr>
          <w:rFonts w:ascii="仿宋_GB2312" w:hAnsi="仿宋_GB2312" w:cs="宋体" w:eastAsia="仿宋_GB2312"/>
          <w:sz w:val="24"/>
        </w:rPr>
        <w:t>为“引导”之意，二者合起来就是“引出”，意思就是采用一定的手段，把某种本来就潜藏于人身上的东西引导出来，从一种潜质转变为现实。</w:t>
      </w:r>
    </w:p>
    <w:p>
      <w:pPr>
        <w:pStyle w:val="Endnote"/>
        <w:spacing w:lineRule="exact" w:line="440"/>
        <w:ind w:firstLine="420"/>
        <w:rPr>
          <w:rFonts w:ascii="仿宋_GB2312" w:hAnsi="仿宋_GB2312" w:eastAsia="仿宋_GB2312" w:cs="宋体"/>
          <w:sz w:val="24"/>
        </w:rPr>
      </w:pPr>
      <w:r>
        <w:rPr>
          <w:rFonts w:ascii="仿宋_GB2312" w:hAnsi="仿宋_GB2312" w:cs="宋体" w:eastAsia="仿宋_GB2312"/>
          <w:sz w:val="24"/>
        </w:rPr>
        <w:t>（二）教育的定义</w:t>
      </w:r>
    </w:p>
    <w:p>
      <w:pPr>
        <w:pStyle w:val="Endnote"/>
        <w:spacing w:lineRule="exact" w:line="440"/>
        <w:ind w:left="420" w:hanging="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中国有代表性的“教育”定义</w:t>
      </w:r>
    </w:p>
    <w:p>
      <w:pPr>
        <w:pStyle w:val="Normal"/>
        <w:spacing w:lineRule="exact" w:line="440"/>
        <w:ind w:firstLine="480"/>
        <w:rPr>
          <w:rFonts w:ascii="仿宋_GB2312" w:hAnsi="仿宋_GB2312" w:eastAsia="仿宋_GB2312"/>
          <w:b/>
          <w:b/>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庸》：“天命之谓性，率性之谓道，修道之谓教”。</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梁启超：“教育是什么？教育是教人学做人——学做‘现代的’人。身体坏了，人便活不成或活得无趣，所以要给他种种体育。没有几样看家本事，就不能养活自己，所以要给他种种智育。其他一切教育事项虽然很复杂，目的总是归到学做人这一点。”</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陶行知：“生活即教育”。</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孙喜亭：“教育是对人的发展的价值限定。”</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中国大百科全书</w:t>
      </w:r>
      <w:r>
        <w:rPr>
          <w:rFonts w:eastAsia="仿宋_GB2312" w:cs="宋体" w:ascii="仿宋_GB2312" w:hAnsi="仿宋_GB2312"/>
          <w:sz w:val="24"/>
        </w:rPr>
        <w:t>·</w:t>
      </w:r>
      <w:r>
        <w:rPr>
          <w:rFonts w:ascii="仿宋_GB2312" w:hAnsi="仿宋_GB2312" w:cs="宋体" w:eastAsia="仿宋_GB2312"/>
          <w:sz w:val="24"/>
        </w:rPr>
        <w:t>教育卷》：“教育是培养人的一种社会现象，是传递生产经验和社会生活经验的必要手段。”</w:t>
      </w:r>
    </w:p>
    <w:p>
      <w:pPr>
        <w:pStyle w:val="Endnote"/>
        <w:spacing w:lineRule="exact" w:line="440"/>
        <w:ind w:first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西方有代表性的“教育”定义</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柏拉图：“什么是教育？教育是为了以后的生活所进行的训练，它能使人变善，从而高尚的行动”，“我们可以断言教育不是像有些人所说的，他们可以把知识装进空无所有的心灵里，仿佛他们可以把视觉装进盲者的眼里”，教育乃是“心灵的转向”。</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夸美纽斯：“我们已经知道，知识、德行与虔信的种子是天生在我们身上的，但是实际的知识、德行与虔信却没有这样给我们。这是应该从祈祷、从教育、从行动中取得的。……实际上，只有受过恰当教育之后，人才能成为一个人。”</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福禄贝尔：“人的教育就是激发和教导作为一种自我觉醒中的、具有思想和理智的生物的人有意识地和自觉地、完美无缺地表现内在的法则，即上帝精神，并指明达到这一目的的途径和手段。”“教育的目的是表现忠于天职的、纯洁的、完美无缺的，因而也是神圣的生活。”</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裴斯泰洛齐：“人的全部教育就是促进自然天性遵循它固有的方式发展的艺术。”“教育意味着完整的人的发展。”</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斯宾塞：“从教育的生物学方面来看，可以把教育看作一个使有机体的结构臻于完善并使它适合生活事物的过程。”“教育即为未来人的完美生活作准备。”</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杜威：“教育即生活”，“教育即生长”，“教育即经验的改造”。</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巴格莱：“我们把社会进化定义为积累和提炼人类知识的进步过程，在最广泛的意义上讲，教育则是传递这些知识的过程，或者说教育是传递人类积累的知识中具有永久不朽价值的那部分的过程。”</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斯普郎格：“教育是一种文化过程。”</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rPr>
        <w:t>从上述定义可以看出人们对“教育”的定义和定义的方法仁者见仁，智者见智，其原因不仅在于个人观点的差别，还在于文化背景、哲学基础、阶级立场等的差别及各自所处特定时代精神的不同。因此想求得一个普遍赞同的教育定义是往往勉为其难的。不过，也可以看出，人们一般是从两个不同的角度给“教育”下定义的，一个是社会的角度，另一个是个体的角度。前者强调社会因素对个体发展的影响，把“教育”看成是整个社会系统中的一个子系统，分配着或承担着一定的社会功能，如政治功能、经济功能、文化功能等；后者侧重于教育过程中个体各种心理需要的满足、心理品质的发展和完整人格的形成。这两种定义从不同的方面揭示乐教育活动的某些本质属性，对于理解教育活动都是有价值的。但是，这两种定义中也存在着各自的缺陷，它们对于一方的过分强调往往会导致在现实中对另一方的忽略。所以给“教育”下定义时，应该兼顾社会和个体两个方面，至于如何具体表述，则因人而异。</w:t>
      </w:r>
    </w:p>
    <w:p>
      <w:pPr>
        <w:pStyle w:val="Normal"/>
        <w:spacing w:lineRule="exact" w:line="440"/>
        <w:ind w:firstLine="472"/>
        <w:rPr>
          <w:rFonts w:ascii="仿宋_GB2312" w:hAnsi="仿宋_GB2312" w:eastAsia="仿宋_GB2312"/>
          <w:b/>
          <w:b/>
          <w:sz w:val="24"/>
        </w:rPr>
      </w:pPr>
      <w:r>
        <w:rPr>
          <w:rFonts w:ascii="仿宋_GB2312" w:hAnsi="仿宋_GB2312" w:cs="宋体" w:eastAsia="仿宋_GB2312"/>
          <w:b/>
          <w:sz w:val="24"/>
        </w:rPr>
        <w:t>二、教育的构成要素</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一）关于教育构成要素的诸种观点</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关于构成教育活动的基本要素，学者们的观点还不一致，比较有代表性的有三要素说、四要素说、五要素说和六要素说。</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一是三要素说：</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南京师大教育系编的《教育学》认为，教育活动的要素有教育者（是教育实践活动的主体）、受教育者（是教育实践活动的对象）和教育影响（是教育实践活动的手段）；</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王道俊、王汉澜主编的《教育学》把教育活动的基本要素分为教育者、受教育者和教育措施（包括教育的内容和手段）；</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陈桂生先生在其著作《教育原理》中把教育活动的要素分为教育主体、客体和教育资料。</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全国十二所重点师范大学联合编写的《教育学基础》中认为教育活动的基本要素包括教育者、学习者和教育影响。</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二是四要素说：</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即把教育活动的要素分为教育者、受教育者、教育内容和教育手段。</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三是五要素说：</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这种观点认为教育是由教育者、受教育者、教育方法、教育内容、教育环境构成。</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四是六要素说：</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这种观点认为教育应该是由六大要素构成的，即教育者、受教育者、教育内容、教育手段、教育途径和教育环境。</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二）教育的基本构成要素</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教育的基本构成要素主要包括：</w:t>
      </w:r>
    </w:p>
    <w:p>
      <w:pPr>
        <w:pStyle w:val="Normal"/>
        <w:spacing w:lineRule="exact" w:line="440"/>
        <w:ind w:firstLine="60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教育者：</w:t>
      </w:r>
    </w:p>
    <w:p>
      <w:pPr>
        <w:pStyle w:val="Normal"/>
        <w:spacing w:lineRule="exact" w:line="440"/>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教育者</w:t>
      </w:r>
      <w:r>
        <w:rPr>
          <w:rFonts w:ascii="仿宋_GB2312" w:hAnsi="仿宋_GB2312" w:eastAsia="仿宋_GB2312"/>
          <w:sz w:val="24"/>
        </w:rPr>
        <w:t>”</w:t>
      </w:r>
      <w:r>
        <w:rPr>
          <w:rFonts w:ascii="仿宋_GB2312" w:hAnsi="仿宋_GB2312" w:cs="宋体" w:eastAsia="仿宋_GB2312"/>
          <w:sz w:val="24"/>
        </w:rPr>
        <w:t>就是从事教育活动的人。一个真正的教育者必须：有明确的教育目的，理解他在实践活动中所肩负的促进个体发展及社会发展的任务或使命。那些偶尔对学生的身心发展产生影响的人，不能称其为教育者。所以，教育者意味着一种“资格”，是能够根据自己对于个体身心发展及社会发展状况或趋势的认识，来“引导”、“促进”、“规范”个体发展的人。因此，“教育者”这个概念，不仅是对从事教育职业的人的“总称”，更是对他们内在态度和外在行为的一种“规定”。这样才能从“类”和“质</w:t>
      </w:r>
      <w:r>
        <w:rPr>
          <w:rFonts w:ascii="仿宋_GB2312" w:hAnsi="仿宋_GB2312" w:eastAsia="仿宋_GB2312"/>
          <w:sz w:val="24"/>
        </w:rPr>
        <w:t>”</w:t>
      </w:r>
      <w:r>
        <w:rPr>
          <w:rFonts w:ascii="仿宋_GB2312" w:hAnsi="仿宋_GB2312" w:cs="宋体" w:eastAsia="仿宋_GB2312"/>
          <w:sz w:val="24"/>
        </w:rPr>
        <w:t>两方面来把握这个概念。</w:t>
      </w:r>
    </w:p>
    <w:p>
      <w:pPr>
        <w:pStyle w:val="Normal"/>
        <w:spacing w:lineRule="exact" w:line="440"/>
        <w:ind w:firstLine="420"/>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学习者：</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这里使用“学习者“的概念而不使用“受教育者”或“学生”这两个概念，是因为“受教育者”是一种比较被动的存在，而比起“学生”来说，“学习者”是一个更能概括多种教育对象类型的词汇。</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比起教育者来，学习者有其自身的特点：不同的人有不同的学习目的；不同的人有不同的学习背景或基础，并由此影响到各自的学习兴趣、能力或风格；不同的人在学习过程中所遭遇的问题与困难不同，进行有效学习所需要的帮助也不同；不同的学习者对于自身学习行为反思和管理意识与能力不同，从而影响到他们各自的学习效率和质量。因此，学习是一种高度个性化的活动。</w:t>
      </w:r>
    </w:p>
    <w:p>
      <w:pPr>
        <w:pStyle w:val="Normal"/>
        <w:spacing w:lineRule="exact" w:line="440"/>
        <w:ind w:firstLine="420"/>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教育影响：</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教育影响即教育活动中教育者作用于学习者的全部信息，既包括了信息的内容，也包括了信息选择、传递和反馈的形式，是形式和内容的统一。从内容上说，主要就是教育内容、教育材料或教科书；从形式上说，主要就是教育手段、教育方法、教育组织形式。正是教育内容与教育形式的统一所构成的教育影响，使得教育活动成为一种区别于其他社会活动的一种相对独立的社会实践活动。</w:t>
      </w:r>
    </w:p>
    <w:p>
      <w:pPr>
        <w:pStyle w:val="Normal"/>
        <w:spacing w:lineRule="exact" w:line="440"/>
        <w:ind w:firstLine="420"/>
        <w:rPr>
          <w:rFonts w:ascii="仿宋_GB2312" w:hAnsi="仿宋_GB2312" w:eastAsia="仿宋_GB2312"/>
          <w:sz w:val="24"/>
        </w:rPr>
      </w:pPr>
      <w:r>
        <w:rPr>
          <w:rFonts w:ascii="仿宋_GB2312" w:hAnsi="仿宋_GB2312" w:cs="宋体" w:eastAsia="仿宋_GB2312"/>
          <w:sz w:val="24"/>
        </w:rPr>
        <w:t>上述教育的三要素之间既相互独立，又相互规定，共同构成一个完整的实践活动系统。各个要素本身的变化，必然导致教育系统状况的改变。不同教育要素的变化及其组合，最终形成了多样的教育形态，担负起促使个体社会化和社会个性化的神圣职责。</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有关大学教师社会角色、责任与使命的反思</w:t>
      </w:r>
    </w:p>
    <w:p>
      <w:pPr>
        <w:pStyle w:val="Normal"/>
        <w:spacing w:lineRule="exact" w:line="440"/>
        <w:ind w:right="600" w:hanging="0"/>
        <w:jc w:val="center"/>
        <w:rPr>
          <w:rFonts w:ascii="仿宋_GB2312" w:hAnsi="仿宋_GB2312" w:eastAsia="仿宋_GB2312"/>
          <w:sz w:val="24"/>
        </w:rPr>
      </w:pPr>
      <w:r>
        <w:rPr>
          <w:rFonts w:ascii="仿宋_GB2312" w:hAnsi="仿宋_GB2312" w:eastAsia="仿宋_GB2312"/>
          <w:sz w:val="24"/>
        </w:rPr>
        <w:t>经济与管理学院  金洁</w:t>
      </w:r>
    </w:p>
    <w:p>
      <w:pPr>
        <w:pStyle w:val="Normal"/>
        <w:spacing w:lineRule="exact" w:line="440"/>
        <w:ind w:right="600" w:hanging="0"/>
        <w:rPr>
          <w:rFonts w:ascii="仿宋_GB2312" w:hAnsi="仿宋_GB2312" w:eastAsia="仿宋_GB2312"/>
          <w:sz w:val="24"/>
        </w:rPr>
      </w:pPr>
      <w:r>
        <w:rPr>
          <w:rFonts w:eastAsia="仿宋_GB2312" w:ascii="仿宋_GB2312" w:hAnsi="仿宋_GB2312"/>
          <w:sz w:val="24"/>
        </w:rPr>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师者，传道授业解惑也。</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师者，之所以为师，是因为他有传播知识文化、启发学生思想与思维。引导学生的发展方向等职责，所以当那么多沉甸甸的担子放在我们肩上，当我们选择并且以这一职业作为终生奋斗的事业，那么我们就必须单纯地放下我们是“社会人”的这一角色，时时刻刻的以教师这一身份去说话、做事，把国家、社会赋予我们的责任与使命牢记心间！</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然而，随着各种各样诱惑的增加，师德的淡化与职责义务的放松，学术造假、买卖文凭、非礼学生、收受贿赂等现象频频发生，让很多人一谈起高校一谈起教师就摇头无语。</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教师是一种良心职业，上梁不正下梁歪，试问，这样的人在教师队伍中能够教出怎样的学生呢？他的存在到底能为学生、为学校带来什么价值？我们说，每一个行业有自己的职业道德规范与要求，当这部分人把这些都抛之身后，眼中就只有利益与自我，全然已把大学教师的研究者、教育者、知识分子的社会角色束之高阁，长此以往，如果教师队伍得不到净化，怎么可能实现文化强则国强。</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我们每学期每学年都在对教师进行绩效考核，可是，这一考核的实质性作用体现在哪了？是喊口号似的拥护党拥护国家？是简单的检查是否完成了规定工作量？是不迟到不早退无教学事故？还是在抄抄写写下发表文章？</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这些流于形式的考核其实没有从根源去关注大学教师的角色认知、责任落实与使命体现。比如教学，某教师工作量完成了，一学年三百学时，可是这三百学时知识陈旧，没有启发学生的创造性思维、提高他们的思考与动手实践能力，这样，教学有意义吗？</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教育，是一项永无休止的事业，如果教师队伍不纯洁，校园文化不着力建设，不能够真真正正地让每一位教师把职责与使命落实到具体行动中，就不能有优良的园丁和土壤把学生培养成参天大树。</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由科技创新产生对教育创新的一些思考</w:t>
      </w:r>
    </w:p>
    <w:p>
      <w:pPr>
        <w:pStyle w:val="Normal"/>
        <w:spacing w:lineRule="exact" w:line="440"/>
        <w:ind w:right="600" w:hanging="0"/>
        <w:jc w:val="center"/>
        <w:rPr>
          <w:rFonts w:ascii="仿宋_GB2312" w:hAnsi="仿宋_GB2312" w:eastAsia="仿宋_GB2312"/>
          <w:sz w:val="24"/>
        </w:rPr>
      </w:pPr>
      <w:r>
        <w:rPr>
          <w:rFonts w:ascii="仿宋_GB2312" w:hAnsi="仿宋_GB2312" w:eastAsia="仿宋_GB2312"/>
          <w:sz w:val="24"/>
        </w:rPr>
        <w:t>大学外语教学部  赵洁</w:t>
      </w:r>
    </w:p>
    <w:p>
      <w:pPr>
        <w:pStyle w:val="Normal"/>
        <w:spacing w:lineRule="exact" w:line="440"/>
        <w:ind w:right="600" w:hanging="0"/>
        <w:rPr>
          <w:rFonts w:ascii="仿宋_GB2312" w:hAnsi="仿宋_GB2312" w:eastAsia="仿宋_GB2312"/>
          <w:sz w:val="24"/>
        </w:rPr>
      </w:pPr>
      <w:r>
        <w:rPr>
          <w:rFonts w:eastAsia="仿宋_GB2312" w:ascii="仿宋_GB2312" w:hAnsi="仿宋_GB2312"/>
          <w:sz w:val="24"/>
        </w:rPr>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华中师范大学教授李向农在讲课中提到：如今高等教育教学方式的多样化。不约而同，陈佑清教授也提到了高等教育的数字化学习方式。可见，科技创新与教育创新是息息相关的。在科学技术日新月异的今天，引发了我们新的思考：科学技术创新如何带动高等教育创新？</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过去，教师授课和学生学习的方式都比较单一，交流活动在教室里就基本可以完成。教师检验学生学习成效的方式过于简单。一般就自己平时上课或书本上的内容布置一定量的作业，进而批改点评。总体上来说，师生互动形式过于单一，沟通上也受时间和空间的限制，导致教师的想法不能即时传达给学生，而学生也不能随时将学习心得反馈给老师，使教学存在滞后性。</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然而，如今科技的创新带给我们一种全新的教育模式，即数字化学习。以贵州师范大学公外英语的教学为例，教学已经不再局限于纸质化，而更多地采用 网络教学和学习模式。教师在网络自主学习平台上不仅可以布置批改作业、解答学生问题，更为关键的是，还能将优秀的学习资源上传到这个学习平台上，学生和教师之间可以共享。学生的学习体会、对教师的看法、教师对学生的要求等等可以随时发布上网以供大家交流评论。</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其次，科技创新研发的许多软件也可以提供这样一个学习交流平台。比如：微博、博客等等。包括我们这次的培训，</w:t>
      </w:r>
      <w:r>
        <w:rPr>
          <w:rFonts w:eastAsia="仿宋_GB2312" w:ascii="仿宋_GB2312" w:hAnsi="仿宋_GB2312"/>
          <w:sz w:val="24"/>
        </w:rPr>
        <w:t>QQ</w:t>
      </w:r>
      <w:r>
        <w:rPr>
          <w:rFonts w:ascii="仿宋_GB2312" w:hAnsi="仿宋_GB2312" w:eastAsia="仿宋_GB2312"/>
          <w:sz w:val="24"/>
        </w:rPr>
        <w:t>上的互动就颇为有效。它具有实效性、广泛性的特点。</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当然，科技创新下的教育创新会带来新的问题。首先，对学校建设和管理有要求。不仅要投入资金鼓励科技创新，同时还要鼓励教师将科技创新运用于教育创新上，这也需要学校在物质和精神上的支持。其次，还需要创新开型师资。教师教学的技能技巧不能再局限于课堂和书本，在内容和教学手段上要与时俱进，形式要多样，内容要丰富。</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我们经常说，科学技术是第一生产力，科教才能兴国，只有科学创新和教育创新相结合，才能带来创新育人的突破。</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学习“大学教师的社会角色、责任与使命”有感</w:t>
      </w:r>
    </w:p>
    <w:p>
      <w:pPr>
        <w:pStyle w:val="Normal"/>
        <w:spacing w:lineRule="exact" w:line="440"/>
        <w:ind w:right="600" w:hanging="0"/>
        <w:jc w:val="center"/>
        <w:rPr>
          <w:rFonts w:ascii="仿宋_GB2312" w:hAnsi="仿宋_GB2312" w:eastAsia="仿宋_GB2312"/>
          <w:sz w:val="24"/>
        </w:rPr>
      </w:pPr>
      <w:r>
        <w:rPr>
          <w:rFonts w:ascii="仿宋_GB2312" w:hAnsi="仿宋_GB2312" w:eastAsia="仿宋_GB2312"/>
          <w:sz w:val="24"/>
        </w:rPr>
        <w:t>大学外语教学部  黄柳丽</w:t>
      </w:r>
    </w:p>
    <w:p>
      <w:pPr>
        <w:pStyle w:val="Normal"/>
        <w:spacing w:lineRule="exact" w:line="440"/>
        <w:ind w:right="600" w:hanging="0"/>
        <w:rPr>
          <w:rFonts w:ascii="仿宋_GB2312" w:hAnsi="仿宋_GB2312" w:eastAsia="仿宋_GB2312"/>
          <w:sz w:val="24"/>
        </w:rPr>
      </w:pPr>
      <w:r>
        <w:rPr>
          <w:rFonts w:eastAsia="仿宋_GB2312" w:ascii="仿宋_GB2312" w:hAnsi="仿宋_GB2312"/>
          <w:sz w:val="24"/>
        </w:rPr>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课堂上，张应强教授就“大学教师的社会角色、责任与使命”为我们进行了全面的、系统的、深入而丰富的讲授。他的讲授带给我们很大的启发和收获，让我更加明确了我作为大学教师的角色定位和肩负的社会责任和使命。</w:t>
      </w:r>
    </w:p>
    <w:p>
      <w:pPr>
        <w:pStyle w:val="Normal"/>
        <w:spacing w:lineRule="exact" w:line="440"/>
        <w:ind w:right="60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学教师基本上同时具有三种社会角色</w:t>
      </w:r>
      <w:r>
        <w:rPr>
          <w:rFonts w:eastAsia="仿宋_GB2312" w:ascii="仿宋_GB2312" w:hAnsi="仿宋_GB2312"/>
          <w:sz w:val="24"/>
        </w:rPr>
        <w:t>-----</w:t>
      </w:r>
      <w:r>
        <w:rPr>
          <w:rFonts w:ascii="仿宋_GB2312" w:hAnsi="仿宋_GB2312" w:eastAsia="仿宋_GB2312"/>
          <w:sz w:val="24"/>
        </w:rPr>
        <w:t>研究者、教育者和知识分子”，这是大学教师角色相比于一般教师独具特色的地方，只有认识了大学教师社会角色的特殊性。我们才能够更为明白大学教师的社会责任与使命。教育者是大学教师最基本的社会角色。要实现这一角色，大学教师必须要胸怀教育事业的爱，对学生的爱以及教育人道精神，要尊重学生的主体性，把发展的主动权交给学生，在教育过程中积极地为学生发展创造条件。让我们的学生能够得以在良好的环境中自我改造、自我建构、自我发展，促进学生心灵世界的敞亮。提升学生的道德和精神世界、丰富学生的知识和情感、提高学生的能力和综合素质。</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大学教育具有学术性质和研究特征，学术生活是大学教师完整生活的重要组成部分，“学术生活是大学教师职业区别于中小学教师职业的根本特点。”“一个好的大学教师，首先必须是一个好的研究者。”“在大学，一个好的教育者必须是一个好的研究者。”回顾自己的教学工作，在“研究者”这一角色担当中，还存在很大的不足。因为承担的公共课的基础性教学，工作量大，总是会以“专业深入不够”等等各种理由来推辞各种科研活动和任务。大多数时候仅仅止步于教学授课任务。科研工作的开展还不多，还不够深入。无法将授课过程中发现的问题进行进一步的发掘、研究、总结其普遍性的规律性，指导并作用于教学。清晰地意识到大学教师作为研究者的责任与使命，一定能够驱动我们在公共课教学平台上，既要当好“教育者”，同时也要做好“研究者”，坚守科学道德，践行实事求是的科学态度，坚持科学服务于人类的方向，追求真理，追求学术，奉行学术自由。</w:t>
      </w:r>
    </w:p>
    <w:p>
      <w:pPr>
        <w:pStyle w:val="Normal"/>
        <w:spacing w:lineRule="exact" w:line="440"/>
        <w:ind w:right="60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学教师是社会知识分子阶层的有机构成”，知识分子是知识思想、价值观念、意识形态等的构造者、阐释者与传播者。知识分子的社会作风，是要促进思想文化的发展，通过传播、扩散以扩大某种文化价值观念的社会影响来实现与现实社会文化相适应；通过批判来抑制或制约某种文化价值观念在社会中的影响力来实现对现实社会文化的批判；指明社会文化发展的方向，引导社会文化进步来实现前导，促进社会文化发展。大学教师作为知识分子，不仅应该张扬文化，而且应该进行社会文化批判，并培养学生的批判精神，引导社会文化进步。</w:t>
      </w:r>
    </w:p>
    <w:p>
      <w:pPr>
        <w:pStyle w:val="Normal"/>
        <w:spacing w:lineRule="exact" w:line="440"/>
        <w:ind w:right="600" w:firstLine="480"/>
        <w:rPr>
          <w:rFonts w:ascii="仿宋_GB2312" w:hAnsi="仿宋_GB2312" w:eastAsia="仿宋_GB2312"/>
          <w:sz w:val="24"/>
        </w:rPr>
      </w:pPr>
      <w:r>
        <w:rPr>
          <w:rFonts w:ascii="仿宋_GB2312" w:hAnsi="仿宋_GB2312" w:eastAsia="仿宋_GB2312"/>
          <w:sz w:val="24"/>
        </w:rPr>
        <w:t>明确大学教师的社会角色、责任和使命，能够让我在教师工作中有更加清晰的角色定位。既要教书育人，也要排除困难，深入学习，致力于做好科学研究，同时也应该积极关心社会、关注社会。实现知识分子的社会作用，履行大学教师的责任，实现大学教师的使命。</w:t>
      </w:r>
    </w:p>
    <w:p>
      <w:pPr>
        <w:pStyle w:val="Heading1"/>
        <w:spacing w:lineRule="atLeast" w:line="450" w:before="312" w:after="0"/>
        <w:jc w:val="center"/>
        <w:rPr>
          <w:rFonts w:ascii="方正大标宋简体;宋体" w:hAnsi="方正大标宋简体;宋体" w:eastAsia="方正大标宋简体;宋体" w:cs="Arial"/>
          <w:b w:val="false"/>
          <w:b w:val="false"/>
          <w:color w:val="000000"/>
          <w:sz w:val="30"/>
          <w:szCs w:val="30"/>
        </w:rPr>
      </w:pPr>
      <w:r>
        <w:rPr>
          <w:rFonts w:eastAsia="方正大标宋简体;宋体" w:cs="Arial" w:ascii="方正大标宋简体;宋体" w:hAnsi="方正大标宋简体;宋体"/>
          <w:b w:val="false"/>
          <w:color w:val="000000"/>
          <w:sz w:val="30"/>
          <w:szCs w:val="30"/>
        </w:rPr>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对大学教师角色的新认识</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史与政治学院  罗爱武</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不知不觉中本次培训已过去了两周的时间，两周来我最大的收获之一，是对大学教师的角色有了一个全新、深刻的认识。大学毕业后，我先后担任过初中和高中教师，博士毕业后进入大学成为一名大学老师。关于大学教师的角色，我以前的观念中一直有一个误区，那就是认为既然中学教师和大学教师都是教师，那他们的角色和任务应该是相同的：既然中学教师的主要任务是教书育人，那么大学教师的主要任务也应该只是教书育人；既然中学教师在教学大纲、教材和教学内容的选择方面自主性很弱，那么大学教师在教学大纲、教材和教学内容的选择也应该没有多大自主性。结合本周和上周相关老师的讲解，我发现自己以前的认识是很片面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大学生教师不同于中学教师，教师育人是中学教师的主要甚至唯一任务，而作为大学教师，教书育人只是其任务之一，科学研究和社会服务是其另外两个重要的职能。中学和大学都是教育机构，因而，教书育人是两者共同的职能之一，也是中学教师和大学教师共同的角色和任务。中学阶段因为面临中考和高考的升学压力，认真教书、努力提高学生成绩就成了中学老师主要的甚至是唯一的任务。评判老师水平高低、工作业绩大小的主要标准甚至是唯一标准就是看其所教的学生在各级各类考试尤其是在中考和高考中的成绩。作为一名大学教师当然也要教书育人，但除此之外，大学教师还需要进行科学研究和学术创新。如果说教师育人是传播已有的系统化理论化的知识的话，那么科学研究和学术创新则是改进旧知识、创造新知识的过程，知识的传播和传承固然重要，知识的改进和创新更加迫切，在这方面高校教师和科研院所的研究人员一样承担着不可推卸的责任，以科学研究促进教书育人，在教书育人中进行学术创新这是大学教师重要职责。</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在教学过程中，中学教师要按照统一的教学大纲和统一的教材进行教学，在教学大纲的编制和教材的选择方面中学教师的自主性很弱，同一地区同一课程的教学大纲和教材在不同学校之间基本上是相同的；而大学教师在教学大纲的编制和教材的选择方面有较大的自主性，同一课程教学大纲的编制和教材的选择在不同学校之间可能不同。中学教师和大学教师在教学内容的选择方面也存在明显区别：中学教师教课的主要任务是结合教学大纲将教材中的基础概念、基本原理和重难点向学生讲解清楚，教师在授课内容的选择方面自主性较弱，基本上必须严格按照教材体系来进行教授，不能改变、更不能脱离教材体系；而大学教师的在教学内容的选择方面有较大的自主性，他们不必完全按照教材内容进行教授，而且从某种程度上说大学教师不能完全按照教材内容进行讲授，因为大学生不同于中学生，他们一般具有一定的自学能力，对于教材中的大部分内容，大学教师可以布置学生自学，他们不懂地方教师可以集中或个别进行课堂或课外答疑，教师课堂讲授的内容主要应该是教材中的重难点内容，以及教材中没有但对理解教材内容必不可少的相关知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 xml:space="preserve">两周的培训改变了我对大学教师角色的片面认识，提升我对大学教学方式灵活性和学术研究重要性的认识。改变一个人行为最好的方式是改变其观念，在今后的工作中我将更好地平衡好教学和科研的关系，改善教学方式方法，更加注重科学研究，努力提升自己的教学水平和科研能力，做一名合格的大学教师。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Heading1"/>
        <w:spacing w:lineRule="atLeast" w:line="450"/>
        <w:jc w:val="center"/>
        <w:rPr>
          <w:rFonts w:ascii="方正大标宋简体;宋体" w:hAnsi="方正大标宋简体;宋体" w:eastAsia="方正大标宋简体;宋体" w:cs="Arial"/>
          <w:b w:val="false"/>
          <w:b w:val="false"/>
          <w:color w:val="000000"/>
          <w:sz w:val="30"/>
          <w:szCs w:val="30"/>
        </w:rPr>
      </w:pPr>
      <w:r>
        <w:rPr>
          <w:rFonts w:ascii="方正大标宋简体;宋体" w:hAnsi="方正大标宋简体;宋体" w:cs="Arial" w:eastAsia="方正大标宋简体;宋体"/>
          <w:b w:val="false"/>
          <w:color w:val="000000"/>
          <w:sz w:val="30"/>
          <w:szCs w:val="30"/>
        </w:rPr>
        <w:t>关于人文精神与人文教育的思考与总结</w:t>
      </w:r>
    </w:p>
    <w:p>
      <w:pPr>
        <w:pStyle w:val="Normal"/>
        <w:spacing w:lineRule="exact" w:line="440"/>
        <w:jc w:val="center"/>
        <w:rPr>
          <w:rFonts w:ascii="仿宋_GB2312" w:hAnsi="仿宋_GB2312" w:eastAsia="仿宋_GB2312"/>
          <w:b w:val="false"/>
          <w:b w:val="false"/>
          <w:bCs/>
          <w:sz w:val="24"/>
        </w:rPr>
      </w:pPr>
      <w:r>
        <w:rPr>
          <w:rFonts w:ascii="仿宋_GB2312" w:hAnsi="仿宋_GB2312" w:eastAsia="仿宋_GB2312"/>
          <w:b w:val="false"/>
          <w:bCs/>
          <w:sz w:val="24"/>
        </w:rPr>
        <w:t>机械与电气工程学院</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方兴</w:t>
      </w:r>
    </w:p>
    <w:p>
      <w:pPr>
        <w:pStyle w:val="Normal"/>
        <w:spacing w:lineRule="exact" w:line="440"/>
        <w:jc w:val="center"/>
        <w:rPr>
          <w:rFonts w:ascii="仿宋_GB2312" w:hAnsi="仿宋_GB2312" w:eastAsia="仿宋_GB2312"/>
          <w:b w:val="false"/>
          <w:b w:val="false"/>
          <w:bCs/>
          <w:sz w:val="24"/>
        </w:rPr>
      </w:pPr>
      <w:r>
        <w:rPr>
          <w:rFonts w:eastAsia="仿宋_GB2312" w:ascii="仿宋_GB2312" w:hAnsi="仿宋_GB2312"/>
          <w:b w:val="false"/>
          <w:bCs/>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人文精神的塑造首先从打造育人理念开始。</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教师要明确教育的根本是理想人格的培养，没有人格培养的教育就是失败的教育，没有人文精神的教育也是没有灵魂的教育。而中国要想在未来的世界舞台上占一席之地，在全球格局中站稳，最重要的一件事可能就在于努力培养自己的人文精神，培养具有人文精神的青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知识经济时代，每个人都面对三个世界：生活世界、知识世界和心灵世界。生活世界的教育需要通过家庭与社会来完成；知识世界的教育首先由学校来完成，有了一定的基础后再由自身完成；而心灵世界最复杂，可以通过人文学科的教育、人文精神的熏陶来逐渐完善，它是一步步深化的。所以教师首先要正视自己的“三个世界”，尤其是要不断丰富和发展自己的心灵世界，用自己的人格来塑造学生的人格、用自己的精神来培养学生的精神，使学生从心灵深处领会人文精神。</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为了对学生进行人文教育，教师必须强化教育中的几个意识：国际意识——国际视野，善于理解时代潮流，正确把握世界大势。教育中既要继承中国优秀传统文化，又要注重多元文化的吸收，重视学生社会交往能力和团队精神的培养；信息意识——教师首先要改变传统的思维方式，要培养自己获取信息和处理信息的能力从而改变自己的学习方式和生活方式；服务意识——学校管理与教育要确立服务的观念，教育要体现以学生为本的思想，真正“为学生的成长”服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实施素质教育的过程中人文知识的教育与知识人文倾向的要求。</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文学、历史、伦理、哲学等人文学科知识都有专门的课程设计，但人文教育不等于人文知识的教育。人类从原始社会到今天，发现了那么些科学成果，推动了物质文明，是为了什么？最终的目的就是要人更自由、人性更完善。所以，如果站在人文的立场上看，所有的物质文明、所有的科学发明，都是追求人性自由的象征。那么所有的学科，只要关注社会、关注历史、关注生活、关注未来，只要有人性的因素，它就有人文的精髓！反之，如果人文知识不与真正的人文精神联系在一起，只是死背教条，脱离实际的感性生活，那么它并不能达到人文教育的理想结果。</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要使人文教育真正起到提高人的素质的作用，更为重要的还是必须将人文知识转化为自身内在的人文精神。在具体的教育过程中，要把人文精神渗透于学科教育内容之中，注意挖掘教育内容本身内涵的社会功能、人文精神和价值观念等，通过教育内容融化人文精神。将人文精神融入教育内容、将知识内化为素质是教育的关键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实施素质教育的过程中运用人文化的育人手段。</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越是在经济建设迅速发展的时候，人文教育的地位就越是重要，没有人文教育不行，只有灌输式的压抑人性的人文教育更不行。如果没有人文教育，就丧失了人文精神获得的条件，但人文教育也未必就一定能培养出真正的人文精神。</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在教育的实施方法和手段上，应采用现代化的教学方法和手段，实施非限制性审美化的教学。综合运用多种教学手段方法，比如说实验法、调查法和发现探究法等等，同时结合现代化的教学手段如多媒体、广播电视新闻、影视戏剧等新型美感现代教育方式。要扩大学生的课外阅读内容和范围，提供多种机会让他们参与社会实践活动，让他们走出课堂了解个学科的本性、社会功能、学科对人类命运的影响等等。在教学中，要体现美学原则，采用审美化的教学。</w:t>
      </w:r>
      <w:r>
        <w:rPr>
          <w:rFonts w:eastAsia="仿宋_GB2312" w:ascii="仿宋_GB2312" w:hAnsi="仿宋_GB2312"/>
          <w:sz w:val="24"/>
        </w:rPr>
        <w:t>18</w:t>
      </w:r>
      <w:r>
        <w:rPr>
          <w:rFonts w:ascii="仿宋_GB2312" w:hAnsi="仿宋_GB2312" w:eastAsia="仿宋_GB2312"/>
          <w:sz w:val="24"/>
        </w:rPr>
        <w:t>世纪德国美学家和审美教育创始人席勒就指出，人性的完善要通过“感性的人”向“理性的人”提升来实现，“除了首先使他成为审美的人外没有其他途径。”在具体的教学过程中，教师要善于“晓之以理，动之以情，示之以范，导之以行，持之以恒”，利用环境中的有益因素，调动一切可能的力量，去营造一个最佳的育人环境。</w:t>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注精神生活，尊重精神价值，这是人文精神最深刻的内涵。经济的发展带来更为文明繁荣的未来，文明繁荣的未来更需要人文的关怀——对人的关注置于更加突出的地位，把人的全面自由的发展作为追求的最高目标并努力加以落实，在这样一个时代，教育首先要承担起人文关怀的重任并把人文精神的培养作为教育的最高目标努力加以落实。</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03885</wp:posOffset>
                </wp:positionV>
                <wp:extent cx="5589905" cy="2099310"/>
                <wp:effectExtent l="0" t="0" r="0" b="0"/>
                <wp:wrapSquare wrapText="bothSides"/>
                <wp:docPr id="3" name="Frame2"/>
                <a:graphic xmlns:a="http://schemas.openxmlformats.org/drawingml/2006/main">
                  <a:graphicData uri="http://schemas.microsoft.com/office/word/2010/wordprocessingShape">
                    <wps:wsp>
                      <wps:cNvSpPr txBox="1"/>
                      <wps:spPr>
                        <a:xfrm>
                          <a:off x="0" y="0"/>
                          <a:ext cx="5589905" cy="2099310"/>
                        </a:xfrm>
                        <a:prstGeom prst="rect"/>
                        <a:solidFill>
                          <a:srgbClr val="FFFFFF"/>
                        </a:solidFill>
                        <a:ln w="19050">
                          <a:solidFill>
                            <a:srgbClr val="000000"/>
                          </a:solidFill>
                        </a:ln>
                      </wps:spPr>
                      <wps:txbx>
                        <w:txbxContent>
                          <w:p>
                            <w:pPr>
                              <w:pStyle w:val="Normal"/>
                              <w:spacing w:lineRule="exact" w:line="380"/>
                              <w:jc w:val="center"/>
                              <w:rPr>
                                <w:rFonts w:ascii="黑体" w:hAnsi="黑体" w:eastAsia="黑体"/>
                                <w:sz w:val="24"/>
                              </w:rPr>
                            </w:pPr>
                            <w:r>
                              <w:rPr>
                                <w:rFonts w:ascii="黑体" w:hAnsi="黑体" w:eastAsia="黑体"/>
                                <w:sz w:val="24"/>
                              </w:rPr>
                              <w:t>培训活动预告</w:t>
                            </w:r>
                          </w:p>
                          <w:p>
                            <w:pPr>
                              <w:pStyle w:val="Normal"/>
                              <w:spacing w:lineRule="exact" w:line="380"/>
                              <w:ind w:firstLine="420"/>
                              <w:rPr/>
                            </w:pPr>
                            <w:r>
                              <w:rPr/>
                              <w:t>2013</w:t>
                            </w:r>
                            <w:r>
                              <w:rPr/>
                              <w:t>年</w:t>
                            </w:r>
                            <w:r>
                              <w:rPr/>
                              <w:t>3</w:t>
                            </w:r>
                            <w:r>
                              <w:rPr/>
                              <w:t>月</w:t>
                            </w:r>
                            <w:r>
                              <w:rPr/>
                              <w:t>13</w:t>
                            </w:r>
                            <w:r>
                              <w:rPr/>
                              <w:t>日上午</w:t>
                            </w:r>
                            <w:r>
                              <w:rPr/>
                              <w:t>8</w:t>
                            </w:r>
                            <w:r>
                              <w:rPr/>
                              <w:t>：</w:t>
                            </w:r>
                            <w:r>
                              <w:rPr/>
                              <w:t>30</w:t>
                            </w:r>
                            <w:r>
                              <w:rPr/>
                              <w:t>，在华中师范大学东区沁园春餐厅门口上车，前往湖北省博物馆、东湖、楚河汉街。</w:t>
                            </w:r>
                          </w:p>
                          <w:p>
                            <w:pPr>
                              <w:pStyle w:val="Normal"/>
                              <w:spacing w:lineRule="exact" w:line="380"/>
                              <w:ind w:firstLine="420"/>
                              <w:rPr/>
                            </w:pPr>
                            <w:r>
                              <w:rPr/>
                            </w:r>
                          </w:p>
                          <w:p>
                            <w:pPr>
                              <w:pStyle w:val="Normal"/>
                              <w:spacing w:lineRule="exact" w:line="380"/>
                              <w:ind w:firstLine="420"/>
                              <w:rPr/>
                            </w:pPr>
                            <w:r>
                              <w:rPr/>
                              <w:t>2013</w:t>
                            </w:r>
                            <w:r>
                              <w:rPr/>
                              <w:t>年</w:t>
                            </w:r>
                            <w:r>
                              <w:rPr/>
                              <w:t>3</w:t>
                            </w:r>
                            <w:r>
                              <w:rPr/>
                              <w:t>月</w:t>
                            </w:r>
                            <w:r>
                              <w:rPr/>
                              <w:t>19</w:t>
                            </w:r>
                            <w:r>
                              <w:rPr/>
                              <w:t>日下午</w:t>
                            </w:r>
                            <w:r>
                              <w:rPr/>
                              <w:t>2</w:t>
                            </w:r>
                            <w:r>
                              <w:rPr/>
                              <w:t>：</w:t>
                            </w:r>
                            <w:r>
                              <w:rPr/>
                              <w:t>00</w:t>
                            </w:r>
                            <w:r>
                              <w:rPr>
                                <w:rFonts w:cs="宋体" w:ascii="宋体" w:hAnsi="宋体"/>
                              </w:rPr>
                              <w:t>——</w:t>
                            </w:r>
                            <w:r>
                              <w:rPr/>
                              <w:t>4:00</w:t>
                            </w:r>
                            <w:r>
                              <w:rPr/>
                              <w:t>，在华中师范大学羽毛球馆，贵州师范大学青年教师教育教学创新能力培训华中师范大学班学员与华中师大国内访问学者举行羽毛球比赛，比赛设男子单打双打、女子单打双打、男女混合双打等项目。除比赛选手到场外，其他学员均需到场观看助阵助威。</w:t>
                            </w:r>
                          </w:p>
                        </w:txbxContent>
                      </wps:txbx>
                      <wps:bodyPr anchor="t" lIns="91440" tIns="45720" rIns="91440" bIns="45720">
                        <a:noAutofit/>
                      </wps:bodyPr>
                    </wps:wsp>
                  </a:graphicData>
                </a:graphic>
              </wp:anchor>
            </w:drawing>
          </mc:Choice>
          <mc:Fallback>
            <w:pict>
              <v:rect fillcolor="#FFFFFF" strokecolor="#000000" strokeweight="1pt" style="position:absolute;rotation:-0;width:440.15pt;height:165.3pt;mso-wrap-distance-left:9.05pt;mso-wrap-distance-right:9.05pt;mso-wrap-distance-top:0pt;mso-wrap-distance-bottom:0pt;margin-top:-47.55pt;mso-position-vertical-relative:text;margin-left:-9.75pt;mso-position-horizontal-relative:text">
                <v:textbox>
                  <w:txbxContent>
                    <w:p>
                      <w:pPr>
                        <w:pStyle w:val="Normal"/>
                        <w:spacing w:lineRule="exact" w:line="380"/>
                        <w:jc w:val="center"/>
                        <w:rPr>
                          <w:rFonts w:ascii="黑体" w:hAnsi="黑体" w:eastAsia="黑体"/>
                          <w:sz w:val="24"/>
                        </w:rPr>
                      </w:pPr>
                      <w:r>
                        <w:rPr>
                          <w:rFonts w:ascii="黑体" w:hAnsi="黑体" w:eastAsia="黑体"/>
                          <w:sz w:val="24"/>
                        </w:rPr>
                        <w:t>培训活动预告</w:t>
                      </w:r>
                    </w:p>
                    <w:p>
                      <w:pPr>
                        <w:pStyle w:val="Normal"/>
                        <w:spacing w:lineRule="exact" w:line="380"/>
                        <w:ind w:firstLine="420"/>
                        <w:rPr/>
                      </w:pPr>
                      <w:r>
                        <w:rPr/>
                        <w:t>2013</w:t>
                      </w:r>
                      <w:r>
                        <w:rPr/>
                        <w:t>年</w:t>
                      </w:r>
                      <w:r>
                        <w:rPr/>
                        <w:t>3</w:t>
                      </w:r>
                      <w:r>
                        <w:rPr/>
                        <w:t>月</w:t>
                      </w:r>
                      <w:r>
                        <w:rPr/>
                        <w:t>13</w:t>
                      </w:r>
                      <w:r>
                        <w:rPr/>
                        <w:t>日上午</w:t>
                      </w:r>
                      <w:r>
                        <w:rPr/>
                        <w:t>8</w:t>
                      </w:r>
                      <w:r>
                        <w:rPr/>
                        <w:t>：</w:t>
                      </w:r>
                      <w:r>
                        <w:rPr/>
                        <w:t>30</w:t>
                      </w:r>
                      <w:r>
                        <w:rPr/>
                        <w:t>，在华中师范大学东区沁园春餐厅门口上车，前往湖北省博物馆、东湖、楚河汉街。</w:t>
                      </w:r>
                    </w:p>
                    <w:p>
                      <w:pPr>
                        <w:pStyle w:val="Normal"/>
                        <w:spacing w:lineRule="exact" w:line="380"/>
                        <w:ind w:firstLine="420"/>
                        <w:rPr/>
                      </w:pPr>
                      <w:r>
                        <w:rPr/>
                      </w:r>
                    </w:p>
                    <w:p>
                      <w:pPr>
                        <w:pStyle w:val="Normal"/>
                        <w:spacing w:lineRule="exact" w:line="380"/>
                        <w:ind w:firstLine="420"/>
                        <w:rPr/>
                      </w:pPr>
                      <w:r>
                        <w:rPr/>
                        <w:t>2013</w:t>
                      </w:r>
                      <w:r>
                        <w:rPr/>
                        <w:t>年</w:t>
                      </w:r>
                      <w:r>
                        <w:rPr/>
                        <w:t>3</w:t>
                      </w:r>
                      <w:r>
                        <w:rPr/>
                        <w:t>月</w:t>
                      </w:r>
                      <w:r>
                        <w:rPr/>
                        <w:t>19</w:t>
                      </w:r>
                      <w:r>
                        <w:rPr/>
                        <w:t>日下午</w:t>
                      </w:r>
                      <w:r>
                        <w:rPr/>
                        <w:t>2</w:t>
                      </w:r>
                      <w:r>
                        <w:rPr/>
                        <w:t>：</w:t>
                      </w:r>
                      <w:r>
                        <w:rPr/>
                        <w:t>00</w:t>
                      </w:r>
                      <w:r>
                        <w:rPr>
                          <w:rFonts w:cs="宋体" w:ascii="宋体" w:hAnsi="宋体"/>
                        </w:rPr>
                        <w:t>——</w:t>
                      </w:r>
                      <w:r>
                        <w:rPr/>
                        <w:t>4:00</w:t>
                      </w:r>
                      <w:r>
                        <w:rPr/>
                        <w:t>，在华中师范大学羽毛球馆，贵州师范大学青年教师教育教学创新能力培训华中师范大学班学员与华中师大国内访问学者举行羽毛球比赛，比赛设男子单打双打、女子单打双打、男女混合双打等项目。除比赛选手到场外，其他学员均需到场观看助阵助威。</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color w:val="000000"/>
          <w:sz w:val="24"/>
          <w:lang w:val="en-US" w:eastAsia="en-US"/>
        </w:rPr>
      </w:pPr>
      <w:r>
        <w:rPr>
          <w:rFonts w:cs="宋体" w:ascii="宋体" w:hAnsi="宋体"/>
          <w:color w:val="000000"/>
          <w:sz w:val="24"/>
          <w:lang w:val="en-US" w:eastAsia="en-US"/>
        </w:rPr>
        <w:t>—————————————————————————————</w:t>
      </w:r>
      <w:r>
        <w:rPr>
          <w:rFonts w:eastAsia="Times New Roman"/>
          <w:color w:val="000000"/>
          <w:sz w:val="24"/>
          <w:lang w:val="en-US" w:eastAsia="en-US"/>
        </w:rPr>
        <w:t xml:space="preserve"> </w:t>
      </w:r>
      <w:r>
        <w:rPr>
          <w:rFonts w:cs="宋体" w:ascii="宋体" w:hAnsi="宋体"/>
          <w:color w:val="000000"/>
          <w:sz w:val="24"/>
          <w:lang w:val="en-US" w:eastAsia="en-US"/>
        </w:rPr>
        <w:t>————</w:t>
      </w:r>
    </w:p>
    <w:p>
      <w:pPr>
        <w:pStyle w:val="Normal"/>
        <w:spacing w:lineRule="exact" w:line="42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主  办：华中师范大学</w:t>
      </w:r>
    </w:p>
    <w:p>
      <w:pPr>
        <w:pStyle w:val="Normal"/>
        <w:spacing w:lineRule="exact" w:line="42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日  期：</w:t>
      </w:r>
      <w:r>
        <w:rPr>
          <w:rFonts w:eastAsia="仿宋_GB2312" w:ascii="仿宋_GB2312" w:hAnsi="仿宋_GB2312"/>
          <w:color w:val="000000"/>
          <w:sz w:val="24"/>
          <w:lang w:val="en-US" w:eastAsia="en-US"/>
        </w:rPr>
        <w:t>2013</w:t>
      </w:r>
      <w:r>
        <w:rPr>
          <w:rFonts w:ascii="仿宋_GB2312" w:hAnsi="仿宋_GB2312" w:eastAsia="仿宋_GB2312"/>
          <w:color w:val="000000"/>
          <w:sz w:val="24"/>
          <w:lang w:val="en-US" w:eastAsia="en-US"/>
        </w:rPr>
        <w:t>年</w:t>
      </w:r>
      <w:r>
        <w:rPr>
          <w:rFonts w:eastAsia="仿宋_GB2312" w:ascii="仿宋_GB2312" w:hAnsi="仿宋_GB2312"/>
          <w:color w:val="000000"/>
          <w:sz w:val="24"/>
          <w:lang w:val="en-US" w:eastAsia="en-US"/>
        </w:rPr>
        <w:t>3</w:t>
      </w:r>
      <w:r>
        <w:rPr>
          <w:rFonts w:ascii="仿宋_GB2312" w:hAnsi="仿宋_GB2312" w:eastAsia="仿宋_GB2312"/>
          <w:color w:val="000000"/>
          <w:sz w:val="24"/>
          <w:lang w:val="en-US" w:eastAsia="en-US"/>
        </w:rPr>
        <w:t>月</w:t>
      </w:r>
      <w:r>
        <w:rPr>
          <w:rFonts w:eastAsia="仿宋_GB2312" w:ascii="仿宋_GB2312" w:hAnsi="仿宋_GB2312"/>
          <w:color w:val="000000"/>
          <w:sz w:val="24"/>
        </w:rPr>
        <w:t>14</w:t>
      </w:r>
      <w:r>
        <w:rPr>
          <w:rFonts w:ascii="仿宋_GB2312" w:hAnsi="仿宋_GB2312" w:eastAsia="仿宋_GB2312"/>
          <w:color w:val="000000"/>
          <w:sz w:val="24"/>
          <w:lang w:val="en-US" w:eastAsia="en-US"/>
        </w:rPr>
        <w:t>日</w:t>
      </w:r>
    </w:p>
    <w:p>
      <w:pPr>
        <w:pStyle w:val="Normal"/>
        <w:spacing w:lineRule="exact" w:line="420"/>
        <w:ind w:left="960" w:hanging="96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报  送：贵州师范大学</w:t>
      </w:r>
    </w:p>
    <w:p>
      <w:pPr>
        <w:pStyle w:val="Normal"/>
        <w:spacing w:lineRule="exact" w:line="420"/>
        <w:ind w:left="960" w:hanging="960"/>
        <w:rPr>
          <w:rFonts w:ascii="仿宋_GB2312" w:hAnsi="仿宋_GB2312" w:eastAsia="仿宋_GB2312"/>
          <w:color w:val="000000"/>
          <w:spacing w:val="-4"/>
          <w:sz w:val="24"/>
          <w:lang w:val="en-US" w:eastAsia="en-US"/>
        </w:rPr>
      </w:pPr>
      <w:r>
        <w:rPr>
          <w:rFonts w:ascii="仿宋_GB2312" w:hAnsi="仿宋_GB2312" w:eastAsia="仿宋_GB2312"/>
          <w:color w:val="000000"/>
          <w:sz w:val="24"/>
          <w:lang w:val="en-US" w:eastAsia="en-US"/>
        </w:rPr>
        <w:t>发  送：贵州师范大学青年教师教育教学创新能力培训华中师范大学</w:t>
      </w:r>
      <w:r>
        <w:rPr>
          <w:rFonts w:ascii="仿宋_GB2312" w:hAnsi="仿宋_GB2312" w:eastAsia="仿宋_GB2312"/>
          <w:color w:val="000000"/>
          <w:sz w:val="24"/>
        </w:rPr>
        <w:t>班</w:t>
      </w:r>
      <w:r>
        <w:rPr>
          <w:rFonts w:ascii="仿宋_GB2312" w:hAnsi="仿宋_GB2312" w:eastAsia="仿宋_GB2312"/>
          <w:color w:val="000000"/>
          <w:spacing w:val="-4"/>
          <w:sz w:val="24"/>
          <w:lang w:val="en-US" w:eastAsia="en-US"/>
        </w:rPr>
        <w:t>学员</w:t>
      </w:r>
    </w:p>
    <w:p>
      <w:pPr>
        <w:pStyle w:val="Normal"/>
        <w:spacing w:lineRule="exact" w:line="420"/>
        <w:rPr>
          <w:color w:val="000000"/>
          <w:sz w:val="24"/>
          <w:lang w:val="en-US" w:eastAsia="en-US"/>
        </w:rPr>
      </w:pPr>
      <w:r>
        <w:rPr>
          <w:rFonts w:cs="宋体" w:ascii="宋体" w:hAnsi="宋体"/>
          <w:color w:val="000000"/>
          <w:sz w:val="24"/>
          <w:lang w:val="en-US" w:eastAsia="en-US"/>
        </w:rPr>
        <w:t>——————————————————————————————————</w:t>
      </w:r>
    </w:p>
    <w:p>
      <w:pPr>
        <w:pStyle w:val="Normal"/>
        <w:spacing w:lineRule="exact" w:line="42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 xml:space="preserve">策  划：洪早清  吴伦敦                              编  辑：金曾妮  </w:t>
      </w:r>
    </w:p>
    <w:p>
      <w:pPr>
        <w:pStyle w:val="Normal"/>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隶变简体">
    <w:altName w:val="宋体"/>
    <w:charset w:val="86"/>
    <w:family w:val="script"/>
    <w:pitch w:val="default"/>
  </w:font>
  <w:font w:name="方正大标宋简体">
    <w:altName w:val="宋体"/>
    <w:charset w:val="86"/>
    <w:family w:val="script"/>
    <w:pitch w:val="default"/>
  </w:font>
  <w:font w:name="华文行楷">
    <w:altName w:val="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Articletitle">
    <w:name w:val="article_title"/>
    <w:basedOn w:val="Style13"/>
    <w:qFormat/>
    <w:rPr/>
  </w:style>
  <w:style w:type="character" w:styleId="EndnoteTextChar">
    <w:name w:val="Endnote Text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jc w:val="center"/>
    </w:pPr>
    <w:rPr>
      <w:rFonts w:ascii="方正隶变简体;宋体" w:hAnsi="方正隶变简体;宋体" w:eastAsia="方正隶变简体;宋体"/>
      <w:shadow/>
      <w:w w:val="150"/>
      <w:kern w:val="0"/>
      <w:sz w:val="52"/>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雨林木风</dc:creator>
  <dc:description/>
  <dc:language>en-US</dc:language>
  <cp:lastModifiedBy>Administrator</cp:lastModifiedBy>
  <dcterms:modified xsi:type="dcterms:W3CDTF">2013-03-14T01:37:00Z</dcterms:modified>
  <cp:revision>8</cp:revision>
  <dc:subject/>
  <dc:title>贵州师范大学青年教师教育教学创新能力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