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68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179440"/>
                          <a:chOff x="0" y="0"/>
                          <a:chExt cx="57348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5734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5734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0400" y="16916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办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7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0pt;margin-top:0pt;width:451.55pt;height:171.6pt" coordorigin="0,0" coordsize="9031,3432">
                <v:rect id="shape_0" stroked="f" o:allowincell="f" style="position:absolute;left:0;top:0;width:9030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401" to="9030,340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902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7;top:266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办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7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师范大学办公室关于劳动节放假的通知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教学部），各单位：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贵州省人民政府办公厅通知，现将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劳动节放假安排通知如下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放假调休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星期六）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星期一）的课</w:t>
      </w:r>
      <w:r>
        <w:rPr>
          <w:rFonts w:eastAsia="仿宋_GB2312" w:cs="宋体;SimSun" w:ascii="仿宋_GB2312" w:hAnsi="仿宋_GB2312"/>
          <w:sz w:val="32"/>
          <w:szCs w:val="32"/>
        </w:rPr>
        <w:t>,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星期日）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二）的课。劳动节后学校现有作息时间不变。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放假期间，各学院（教学部）、各单位必须安排人员负责值班，认真做好防火、防盗等安全防范工作。外出度假的师生员工要特别注意旅途安全，注意预防疾病侵害。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（教学部）、各单位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将值班表通过校务平台报送至学校办公室秘书科（刘朋涛）及保卫处。</w:t>
      </w:r>
    </w:p>
    <w:p>
      <w:pPr>
        <w:pStyle w:val="Normal"/>
        <w:snapToGrid w:val="false"/>
        <w:spacing w:lineRule="exact" w:line="4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3730</wp:posOffset>
            </wp:positionH>
            <wp:positionV relativeFrom="page">
              <wp:posOffset>7353300</wp:posOffset>
            </wp:positionV>
            <wp:extent cx="1438275" cy="1438275"/>
            <wp:effectExtent l="0" t="0" r="0" b="0"/>
            <wp:wrapNone/>
            <wp:docPr id="2" name="mySeal2013041718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304171816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P0"/>
        <w:widowControl w:val="false"/>
        <w:snapToGrid w:val="false"/>
        <w:spacing w:lineRule="exact" w:line="47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6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办公室</w:t>
      </w:r>
    </w:p>
    <w:p>
      <w:pPr>
        <w:pStyle w:val="Normal"/>
        <w:snapToGrid w:val="false"/>
        <w:spacing w:lineRule="exact" w:line="480"/>
        <w:ind w:firstLine="46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46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文鼎小标宋简" w:hAnsi="文鼎小标宋简" w:eastAsia="文鼎小标宋简" w:cs="宋体;SimSun"/>
          <w:sz w:val="32"/>
          <w:szCs w:val="32"/>
        </w:rPr>
      </w:pPr>
      <w:r>
        <w:rPr>
          <w:rFonts w:eastAsia="文鼎小标宋简" w:cs="宋体;SimSun" w:ascii="文鼎小标宋简" w:hAnsi="文鼎小标宋简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贵州师范大学办公室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80"/>
        <w:ind w:firstLine="524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72630</wp:posOffset>
                </wp:positionV>
                <wp:extent cx="2540000" cy="762000"/>
                <wp:effectExtent l="0" t="0" r="0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62120"/>
                          <a:chOff x="0" y="0"/>
                          <a:chExt cx="2540160" cy="76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401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27080"/>
                            <a:ext cx="1015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0pt;margin-top:556.9pt;width:200pt;height:60pt" coordorigin="0,11138" coordsize="4000,1200">
                <v:rect id="shape_0" stroked="f" o:allowincell="f" style="position:absolute;left:0;top:11138;width:3999;height:1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0;top:11338;width:15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6:00Z</dcterms:created>
  <dc:creator>EMIC test Evironment</dc:creator>
  <dc:description/>
  <cp:keywords/>
  <dc:language>en-US</dc:language>
  <cp:lastModifiedBy>学校办公室秘书科（刘朋涛）</cp:lastModifiedBy>
  <dcterms:modified xsi:type="dcterms:W3CDTF">2013-04-17T10:16:00Z</dcterms:modified>
  <cp:revision>2</cp:revision>
  <dc:subject/>
  <dc:title>请在此处填写正文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Seal">
    <vt:lpwstr>AddedSeal</vt:lpwstr>
  </property>
</Properties>
</file>