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贵州师范大学第九届研究生学术文化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483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3.4pt;mso-wrap-distance-left:9.05pt;mso-wrap-distance-right:9.05pt;mso-wrap-distance-top:0pt;mso-wrap-distance-bottom:0pt;margin-top:-42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总体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系列活动一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学道德与学术规范宣传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宣传展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学道德与学术规范的文件内容和相关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违反科学道德与学术规范的案例及警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科学道德与学术规范建设的方法措施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二、宣传展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三、宣传展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花溪校区：一食堂门前广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宝山校区：晨钟广场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四、宣传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老师、校研究生会及各培养单位分研究生会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五、宣传对象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级在校研究生及本科生。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系列学术讲座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讲座内容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多彩贵州—苗族古歌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弘扬中华优秀传统，践行社会主义核心价值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科学道德与学风建设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讲座时间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各场具体时间另行通知）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讲座地点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花溪校区：道德讲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山校区：田家炳三楼多功能厅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讲人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名专家、学者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五、参会人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在校研究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各研究生培养单位导师代表、研究生秘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系列活动二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学术沙龙活动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题</w:t>
      </w:r>
    </w:p>
    <w:p>
      <w:pPr>
        <w:pStyle w:val="Normal"/>
        <w:ind w:firstLine="5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榜样的力量——优秀研究生学术科研经验分享与交流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内容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成果显著的研究生代表现身讲述静心科研，勇于创新的学习科研经历，重点分享与交流科研论文选题、科研论文写作方法、科研论文写作技巧、高水平论文投稿与审稿技巧等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地点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花溪校区：地点另行通知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山校区：第四教学楼三楼研究生院多媒体教室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时间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时间另行通知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活动对象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在校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列活动三：</w:t>
      </w:r>
    </w:p>
    <w:p>
      <w:pPr>
        <w:pStyle w:val="Normal"/>
        <w:ind w:firstLine="1687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第九届研究生学术文化节文艺晚会</w:t>
      </w:r>
    </w:p>
    <w:p>
      <w:pPr>
        <w:pStyle w:val="Normal"/>
        <w:ind w:firstLine="180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主题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途风景 有你就好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举办时间与地点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另行通知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节目报送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培养单位研究生会报送节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各培养单位研究生会负责人在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将《第九届研究生学术文化节文艺晚会报名表》报到陈薪羽同学，联系电话：</w:t>
      </w:r>
      <w:r>
        <w:rPr>
          <w:rFonts w:eastAsia="仿宋" w:cs="仿宋" w:ascii="仿宋" w:hAnsi="仿宋"/>
          <w:sz w:val="28"/>
          <w:szCs w:val="28"/>
        </w:rPr>
        <w:t>1359484940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87714783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四、节目要求及晚会形式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演内容积极健康，体现当代研究生的精神风貌，可由研究生、导师代表、研究生秘书单独或混合组队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形式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目形式不限，歌曲、舞蹈、朗诵、小品、相声、魔术、走秀、短剧等均可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所有上报节目要经统一筛选决定是否选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奖励办法：颁发参演节目集体荣誉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sz w:val="18"/>
      <w:szCs w:val="18"/>
      <w:u w:val="none"/>
    </w:rPr>
  </w:style>
  <w:style w:type="character" w:styleId="VisitedInternetLink">
    <w:name w:val="FollowedHyperlink"/>
    <w:basedOn w:val="Style14"/>
    <w:rPr>
      <w:color w:val="2B2B2B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4:00Z</dcterms:created>
  <dc:creator>hp</dc:creator>
  <dc:description/>
  <cp:keywords/>
  <dc:language>en-US</dc:language>
  <cp:lastModifiedBy>研究生院（研究生工作部）</cp:lastModifiedBy>
  <cp:lastPrinted>2013-10-14T16:59:00Z</cp:lastPrinted>
  <dcterms:modified xsi:type="dcterms:W3CDTF">2015-11-24T02:10:00Z</dcterms:modified>
  <cp:revision>2</cp:revision>
  <dc:subject/>
  <dc:title>     2012年贵州师范大学第六届研究生文化艺术节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